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индром риска первого психоза. Когнитивно-перцептивные базисные симптомы (СОРЕ</w:t>
      </w:r>
      <w:r>
        <w:rPr>
          <w:b/>
          <w:lang w:val="en-US"/>
        </w:rPr>
        <w:t>R</w:t>
      </w:r>
      <w:r>
        <w:rPr>
          <w:b/>
        </w:rPr>
        <w:t xml:space="preserve">). </w:t>
      </w:r>
      <w:r>
        <w:rPr>
          <w:b/>
          <w:i/>
        </w:rPr>
        <w:t xml:space="preserve">Наличие как минимум одного из следующих десяти базисных симптомов с оценкой </w:t>
      </w:r>
      <w:r>
        <w:rPr>
          <w:b/>
          <w:i/>
          <w:lang w:val="en-US"/>
        </w:rPr>
        <w:t>SPI</w:t>
      </w:r>
      <w:r>
        <w:rPr>
          <w:b/>
          <w:i/>
        </w:rPr>
        <w:t>-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≥3* на протяжении последних трех месяцев и первое появление ≥12 месяцев наза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симп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твер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шивающиеся мыс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ущественные мысли вмешиваются и нарушают течение мыслей пациента/субъекта. Эти вмешивающиеся мысли (идеи, впечатления, побуждения) эмоционально нейтральны, не имеют особого значения для пациента/субъекта и не имеют ассоциаций с основным потоком мыслей. Несвязанные с содержанием мышления эти вмешивающиеся мысли редко, но бывает, что провоцируются внешними стимулами, но иногда кажется, что появляются ниоткуда, нарушая мышление пациента/субъекта. Вмешивающиеся мысли часто настолько банальны, что пациент/субъект удивляется, как они вообще могли прийти в голову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Если я действительно не сосредоточусь, то посторонние мысли приходят в голову. Эти мысли появляются внезапно, но не связаны с тем, что я делал в то время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Я обнаружил, что мне сложно концентрироваться и я легко теряюсь, т.к. каждый звук отвлекает меня и вызывает посторонние мысли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верация мыс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ящие и обсессивноподобные повторения неважных, эмоционально нейтральных мыслей или образов, которые могут быть связаны с любыми тривиальными повседневными недавними событиями. Такие «воспоминания» объединяет то, что они незначимы и недостаточно эмоциональны, даже по мнению пациента\субъекта; они не соответствуют чрезмерной психической занятости, уделяемой им; эти мысли и образы могут быть связаны с любыми прошедшими дневными событиями. Однако они заполняют сознание пациента/субъекта и практически невозможно или очень тяжело от них избавиться. Эти мысли назойливо обсессивноподобно повторяютс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«Вечером перед засыпанием и утром после пробуждения я словно вижу вещи, которые происходили со мной за день до этого. Чаще всего это незначимые события как, например, собака, переходящая дорогу. Эти «движущиеся сценки» повторяются у меня в голове.»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 </w:t>
            </w:r>
            <w:r>
              <w:rPr/>
              <w:t>«После разговора с кем-то у меня в голове остается представление об этом, в то время как я разговариваю уже со следующим человеком. Поэтому, я вынужден думать по поводу людей и вещей, о которых я не хочу думать в настоящее время. Эти мысли невозможно прогнать. Даже ночью я продолжаю видеть этих людей и события снова и снова. Это очень мешает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ывы мыс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исываемый «хаос» в мыслях. Большое количество случайных, различных мыслей или образов появляются в голове и снова исчезает через короткие интервалы. При этом пациент/субъект не способен подавлять их или управлять им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709"/>
              <w:jc w:val="both"/>
              <w:rPr/>
            </w:pPr>
            <w:r>
              <w:rPr/>
              <w:t>«Я не могу контролировать свои мысли. Иногда я чувствую себя переполненным чрезмерным количеством мыслей. Я постоянно перепрыгиваю с одной мысли на другую.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709"/>
              <w:jc w:val="both"/>
              <w:rPr/>
            </w:pPr>
            <w:r>
              <w:rPr/>
              <w:t>«Иногда в моей голове очень много мыслей, которые не имеют никакого смысла.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709"/>
              <w:jc w:val="both"/>
              <w:rPr/>
            </w:pPr>
            <w:r>
              <w:rPr/>
              <w:t>«Когда я утомлен, мой разум становится хаотичным и у меня большие проблемы с целенаправленностью мышления. Слишком много мыслей приходит в голову одновременно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мыс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ъективная блокада мыслей, которая также может ощущаться как внезапная пустота в голове, прерывание мыслей, исчезновение мыслей или потеря мыслительной цепочки. Первоначальное содержание позднее можно вспомнить либо оно полностью утрач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Мой сознание легко становится пустым, как будто мои мысли куда-то исчезают, когда я начинаю думать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Иногда мои мысли вдруг останавливаются, как будто их кто-то отрезал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ременами я хочу что-нибудь сказать, но мысль уходит, полностью уходит. Иногда я могу вспомнить это, иногда нет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Иногда даже важные мысли, на которых я пытаюсь сконцентрироваться, постепенно исчезают, «выцветают», оставляя мое сознание пустым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«Мои мысли иногда ускользают, как вода утекает сквозь пальцы. Я пытаюсь удержать их, но не могу. Иногда на место их приходит другая мысль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цептивной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рушение понимания вербальных стимулов либо при чтении (визуальных) либо при слушании. При чтении или слушании других людей пациент/субъект испытывает трудности или неспособность к распознаванию значения слов, словосочетаний или предложений, н-р, при разговоре, просмотре кино, телепередач или слушании радио. Эти нарушения проявляются с родным языком, даже если пациент/субъект хорошо концентрируется на тексте/устной речи, хорошо видит при чтении или слышиьт при речи, а содержание затрагивают повседневные темы разговора и регулярно читаемые ве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Я часто теряюсь по поводу значения общеупотребимых слов, когда я читаю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се чаще и чаще я просматриваю текст, не понимая содержа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Я пытаюсь читать, но я не могу. Слова не связываются вместе. Я понимаю, что слова значат по отдельности, но они не складываются в предложения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Иногда я не могу следить за разговором. Я не понимаю все или часть из того, что было сказано, как будто они говорят на иностранном язык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Иногда я кажусь «не слышащим». Когда кто-нибудь обращается ко мне, я понимаю отдельные слова, но они не передают общий смысл. И когда я смотрю телевизор, я больше не могу следить за диалогами в фильмах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пособности различать представление и ощущение, фантазию и истинные воспоми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пособности уверенно различать внутренние, придуманные события от внешних, воспринимаемых или существующих событий. Это приводит к трудностям в локализации источника ощущения/воспоминания и поэтому к неспособности различить (1) представления и ощущения и/или (2) вымыслы и истинные воспоминания. Поэтому, пациент/субъект может быть не уверен в отношении того, только ли собирается он сказать что-то или уже сказал, увидел / услышал что-то или только представил это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Иногда, когда я вижу что-нибудь, я не уверен - это на самом деле или только кажется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За последние несколько недель мои мысли стали более яркими. Иногда я не могу сказать, просто ли я вообразил это или так оно и есть на самом деле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Я работаю кассиром и однажды я не мог понять, действительно ли длинная очередь людей ожидает оплаты или я только вообразил это. Сначала я продолжал сканировать этикетки, хотя я не был уверен были ли они также реальными, но затем вся ситуация стала слишком тяжелой и я вынужден был уйти.»</w:t>
            </w:r>
          </w:p>
          <w:p>
            <w:pPr>
              <w:pStyle w:val="Normal"/>
              <w:jc w:val="both"/>
              <w:rPr/>
            </w:pPr>
            <w:r>
              <w:rPr/>
              <w:t>«Мы разговаривали про прошлое рождество и пока я говорил о себе, я вдруг удивился – было ли на самом деле то, о чем я говорю друзьям, или я это придумал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ые идеи отно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567"/>
              <w:jc w:val="both"/>
              <w:rPr/>
            </w:pPr>
            <w:r>
              <w:rPr/>
              <w:t>Субъективные, субклинические ощущения отношения к себе, которые практически сразу исправляются на когнитивном уровне. Пациент/субъект имеет неясное ощущение, что случайные события, высказывания или действия окружающих имеют к нему отношение, но сразу же понимает, что это невозможно или как минимум маловероятно. Нестабильные идеи отношения оцениваются, если пациент/субъект только ощущает, что находится в фокусе внимания, но не имеет четких поводов для этого и быстро справляется с этим чувством. Поэтому, ощущение особого отношения остается на эмоциональном уровне и не затрагивает интеллекту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567"/>
              <w:jc w:val="both"/>
              <w:rPr/>
            </w:pPr>
            <w:r>
              <w:rPr/>
              <w:t>«Когда где-то собака лает или кот мяукает, у меня часто появляется ощущение, что они это делают из-за меня, или что некоторые статьи в газете написаны из-за меня. В то же время я говорю себе, что это нонсенс, что это не реально.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567"/>
              <w:jc w:val="both"/>
              <w:rPr/>
            </w:pPr>
            <w:r>
              <w:rPr/>
              <w:t>«Когда я слушал радио, мысль о том, что тексты имеют какое-то особое отношение ко мне, внезапно появляется у меня в голове. Конечно, я сразу понял, что это только мое воображение, странная вещь. Я не думал об этом дважды, чтобы знать это.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33" w:leader="none"/>
              </w:tabs>
              <w:ind w:firstLine="567"/>
              <w:jc w:val="both"/>
              <w:rPr/>
            </w:pPr>
            <w:r>
              <w:rPr/>
              <w:t>«Иногда, когда я гуляю по улицам и слышу чей-то смех, на короткое время я чувствую, что они смеются с меня, хотя я сразу понимаю, что это не правда, что они смеются с чего-то другого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ал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эмоциональном отношении человека к тому, что его окружает. Проявляется либо как отчужденность от того, что видит, окружающее воспринимается нереальным, измененным и странным; обычные эмоциональные связи со своим окружением больше не существуют или становятся значительно слабее. Либо как повышение эмоциональной связи с окружающим. Окружающий мир или определенные изолированные аспекты его становятся исключительно эмоционально значимыми. Этот вид дереализации часто сопровождается  позитивными или эйфорическими эмоциям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Окружающее меня часто кажется нереальным. Предметы не выглядят так, как они выглядели раньше. Они разъединены, какие-то измененные, плоские и двухмерные. Голоса людей кажутся доносящимися издалека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 </w:t>
            </w:r>
            <w:r>
              <w:rPr/>
              <w:t>«Я увидел двух котят. То, как они играли, было прекрасно, и они вылизывали себя так чисто. Я чувствовал, что нигде в мире не существовали коты, как эти. Благородного вида женщина и джентльмен прошли мимо, более величественно, чем обычно. Как и котята, они могли и не существовать в действительности, а быть только видением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Иногда я чувствую отстраненность от окружающего мира, словно нахожусь под стеклянным колпаком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ительного восприятия (исключая гиперчувствитель-ность к свету и нечеткое зр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рительной перцепции с нарушенным восприятием окружающего в целом или отдельных его элементов. Субъект осознает, что в действительности окружающее имеет правильные размеры и форму, и связывает эти нарушения с изменением своего зрени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«Иногда кажется, что вещи становятся какого-то другого цвета.»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«Мебель казалась маленькой и деформированной; комната казалась длинной и широкой.» 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Ступеньки казались слишком большими. Если бы они действительно были такими большими, то нужно было бы делать огромные шаги, чтобы забраться на них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слухового восприятия (исключая гиперчувствитель-ность к звук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исываемое нарушение или изменение качества акустических стимулов, которое не связано с внешними факторам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Мой слух иногда перестает работать на короткие периоды времени, когда я напряжен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Я больше не могу правильно слышать. Речь всегда звучит так, словно говорят тихим голосом, музыка кажется приглушенной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>«Я слышу все, что говорят люди, в неприятном тоне.»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firstLine="737"/>
              <w:jc w:val="both"/>
              <w:rPr/>
            </w:pPr>
            <w:r>
              <w:rPr/>
              <w:t xml:space="preserve">«Голос моего любимого певца вдруг зазвучал пронзительно и высоко. Я проверил мой </w:t>
            </w:r>
            <w:r>
              <w:rPr>
                <w:lang w:val="en-US"/>
              </w:rPr>
              <w:t>CD</w:t>
            </w:r>
            <w:r>
              <w:rPr/>
              <w:t>-плейер, но все было в порядке, поэтому я понял, что наверное что-то не так с моим слухом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Только симптомы, которые </w:t>
      </w:r>
      <w:r>
        <w:rPr>
          <w:b/>
        </w:rPr>
        <w:t>ощущаются субъективно</w:t>
      </w:r>
      <w:r>
        <w:rPr/>
        <w:t xml:space="preserve"> пациентом/ субъектом и </w:t>
      </w:r>
      <w:r>
        <w:rPr>
          <w:b/>
        </w:rPr>
        <w:t>отсутсвовали в тот период, который пациент считает своим преморбидом (</w:t>
      </w:r>
      <w:r>
        <w:rPr/>
        <w:t xml:space="preserve">в «здоровый» период), оцениваются как отчетливые базисные симптомы. Поэтому, симптом оценивается как положительный, только если воспринимается пациентом/ субъектом как нарушение, недостаток или жалоба </w:t>
      </w:r>
      <w:r>
        <w:rPr>
          <w:b/>
        </w:rPr>
        <w:t>независимо от того, проявляется ли он в поведении, жестикуляции, мимике или речи</w:t>
      </w:r>
      <w:r>
        <w:rPr/>
        <w:t xml:space="preserve">. Базисные симптомы могут терять характер «жалоб» благодаря использованию успешных </w:t>
      </w:r>
      <w:r>
        <w:rPr>
          <w:b/>
        </w:rPr>
        <w:t>копинг стратегий</w:t>
      </w:r>
      <w:r>
        <w:rPr/>
        <w:t>. Это более характерно для симптомов, присутствующих длительное время или появившихся в раннем подростковом возрасте.</w:t>
      </w:r>
    </w:p>
    <w:p>
      <w:pPr>
        <w:pStyle w:val="Normal"/>
        <w:spacing w:lineRule="auto" w:line="360"/>
        <w:rPr/>
      </w:pPr>
      <w:r>
        <w:rPr/>
        <w:t xml:space="preserve">*Для оценки степени выраженности </w:t>
      </w:r>
      <w:r>
        <w:rPr>
          <w:b/>
        </w:rPr>
        <w:t>частота является основным критерием</w:t>
      </w:r>
      <w:r>
        <w:rPr/>
        <w:t xml:space="preserve">. Для большинства пунктов это, как правило, «насколько раз в месяц или еженедельно» и чащ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7:00Z</dcterms:created>
  <dc:creator>Пользователь</dc:creator>
  <dc:description/>
  <dc:language>en-US</dc:language>
  <cp:lastModifiedBy>comp</cp:lastModifiedBy>
  <cp:lastPrinted>2011-11-29T17:30:00Z</cp:lastPrinted>
  <dcterms:modified xsi:type="dcterms:W3CDTF">2011-11-29T15:32:00Z</dcterms:modified>
  <cp:revision>12</cp:revision>
  <dc:subject/>
  <dc:title>Синдром риска первого психоза</dc:title>
</cp:coreProperties>
</file>