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рограмма</w:t>
      </w:r>
    </w:p>
    <w:p>
      <w:pPr>
        <w:pStyle w:val="TextBody"/>
        <w:spacing w:lineRule="auto" w:line="228"/>
        <w:jc w:val="center"/>
        <w:rPr/>
      </w:pPr>
      <w:r>
        <w:rPr>
          <w:sz w:val="30"/>
          <w:szCs w:val="30"/>
        </w:rPr>
        <w:t>Республиканского обучающего семинара</w:t>
        <w:br/>
        <w:t>«Подходы к формированию статистической отчетности в психиатрии и наркологии: проблемы и перспективы»</w:t>
      </w:r>
    </w:p>
    <w:p>
      <w:pPr>
        <w:pStyle w:val="Style51"/>
        <w:widowControl/>
        <w:spacing w:lineRule="auto" w:line="228"/>
        <w:jc w:val="center"/>
        <w:rPr/>
      </w:pPr>
      <w:r>
        <w:rPr>
          <w:rStyle w:val="FontStyle11"/>
          <w:sz w:val="30"/>
          <w:szCs w:val="30"/>
        </w:rPr>
        <w:t xml:space="preserve">21 октября 2016 </w:t>
      </w:r>
      <w:r>
        <w:rPr>
          <w:rStyle w:val="FontStyle12"/>
          <w:sz w:val="30"/>
          <w:szCs w:val="30"/>
        </w:rPr>
        <w:t>года</w:t>
      </w:r>
    </w:p>
    <w:p>
      <w:pPr>
        <w:pStyle w:val="Style51"/>
        <w:widowControl/>
        <w:spacing w:lineRule="auto" w:line="228"/>
        <w:rPr/>
      </w:pPr>
      <w:r>
        <w:rPr>
          <w:rStyle w:val="FontStyle12"/>
          <w:sz w:val="30"/>
          <w:szCs w:val="30"/>
        </w:rPr>
        <w:t xml:space="preserve">Место проведения: государственное учреждение «Республиканский научно-практический центр психического здоровья» (малый зал) </w:t>
      </w:r>
    </w:p>
    <w:p>
      <w:pPr>
        <w:pStyle w:val="Style51"/>
        <w:widowControl/>
        <w:spacing w:lineRule="auto" w:line="228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220053 г. Минск, Долгиновский тракт, 152 </w:t>
      </w:r>
    </w:p>
    <w:p>
      <w:pPr>
        <w:pStyle w:val="Style51"/>
        <w:widowControl/>
        <w:spacing w:lineRule="auto" w:line="228"/>
        <w:rPr/>
      </w:pPr>
      <w:r>
        <w:rPr>
          <w:rStyle w:val="FontStyle12"/>
          <w:sz w:val="30"/>
          <w:szCs w:val="30"/>
        </w:rPr>
        <w:t>Телефоны для справок: 8(017) 289 81 60, 335 30 85</w:t>
      </w:r>
    </w:p>
    <w:p>
      <w:pPr>
        <w:pStyle w:val="Style51"/>
        <w:widowControl/>
        <w:spacing w:lineRule="auto" w:line="228"/>
        <w:rPr/>
      </w:pPr>
      <w:r>
        <w:rPr>
          <w:rStyle w:val="FontStyle12"/>
          <w:spacing w:val="-6"/>
          <w:sz w:val="30"/>
          <w:szCs w:val="30"/>
        </w:rPr>
        <w:t xml:space="preserve">Регистрация участников: 21 октября 2016 </w:t>
      </w:r>
      <w:r>
        <w:rPr/>
        <w:t>года с 9.00 до 10.00, начало семинара: в 10.00</w:t>
      </w:r>
    </w:p>
    <w:tbl>
      <w:tblPr>
        <w:tblW w:w="108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2"/>
        <w:gridCol w:w="1070"/>
        <w:gridCol w:w="5390"/>
      </w:tblGrid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Наименование доклад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Время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28"/>
              <w:jc w:val="both"/>
              <w:rPr/>
            </w:pPr>
            <w:r>
              <w:rPr>
                <w:rStyle w:val="FontStyle12"/>
                <w:sz w:val="30"/>
                <w:szCs w:val="30"/>
              </w:rPr>
              <w:t>Открытие семинара и приветствие участник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0.00-10.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галь Т.Ф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Главного управления организации медицинской помощи Министерства здравоохранения Республики Беларусь, начальник отдела специализированной медицинской помощи Министерства здравоохранения Республики Беларусь;</w:t>
            </w:r>
          </w:p>
          <w:p>
            <w:pPr>
              <w:pStyle w:val="TextBody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цев А.И.,</w:t>
            </w:r>
          </w:p>
          <w:p>
            <w:pPr>
              <w:pStyle w:val="TextBody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лавный внештатный психиатр Министерства здравоохранения Республики Беларусь, </w:t>
            </w:r>
            <w:r>
              <w:rPr>
                <w:rStyle w:val="FontStyle12"/>
                <w:sz w:val="30"/>
                <w:szCs w:val="30"/>
              </w:rPr>
              <w:t>директор РНПЦ психического здоровья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/>
            </w:pPr>
            <w:r>
              <w:rPr>
                <w:rStyle w:val="FontStyle12"/>
                <w:sz w:val="30"/>
                <w:szCs w:val="30"/>
              </w:rPr>
              <w:t xml:space="preserve">Современные подходы к формированию статистической отчетности в психиатрии и наркологии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 xml:space="preserve">10.10-10.30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откевич Т.В., заместитель директора по организационно-методической работе РНПЦ психического здоровья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/>
            </w:pPr>
            <w:r>
              <w:rPr>
                <w:rStyle w:val="FontStyle12"/>
                <w:sz w:val="30"/>
                <w:szCs w:val="30"/>
              </w:rPr>
              <w:t xml:space="preserve">Новые требования при заполнении форм государственной статистической отчетности </w:t>
              <w:br/>
              <w:t>1-психиатрия и 1-нарколог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0.30-11.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лубева Т.С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ущий научный сотрудник отдела психических и поведенческих расстройств РНПЦ психического здоровья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формирования статистической психиатрической и наркологической отчетности в Витебской области: проблемы, пути реш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1.10-11.3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Шапиро А. Ю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ведующий организационно-методическим консультативным отделом УЗ «ВОКЦ психиатрии и наркологии»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 xml:space="preserve">Импортозамещающие лекарственные средства производства </w:t>
              <w:br/>
              <w:t xml:space="preserve">ГП </w:t>
            </w:r>
            <w:r>
              <w:rPr>
                <w:sz w:val="30"/>
                <w:szCs w:val="30"/>
              </w:rPr>
              <w:t>«АКАДЕМФАРМ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1.30-11.4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вченко Е.В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дущий фармаколог государственного предприятия «АКАДЕМФАРМ»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ндидат биологических наук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статистической отчетности в службе психического здоровья: опыт Минской област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1.40-12.0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 А.А., заместитель главного врача (по психиатрии), главный внештатный специалист по психиатрии главного управления здравоохранения Миноблисполкома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принципы формирования и ведения единого реестра учета лиц потребляющих наркотические психотропные вещества и их аналог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2.00-12.3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ько О.В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ндидат технических наук, заведующая лабораторией ГНУ «Объединенный институт проблем информатики» Национальной академии наук Беларуси</w:t>
            </w:r>
          </w:p>
        </w:tc>
      </w:tr>
      <w:tr>
        <w:trPr>
          <w:cantSplit w:val="true"/>
        </w:trPr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Перерыв 12.30-13.00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/>
            </w:pPr>
            <w:r>
              <w:rPr>
                <w:rStyle w:val="FontStyle12"/>
                <w:sz w:val="30"/>
                <w:szCs w:val="30"/>
              </w:rPr>
              <w:t>Особенности предоставления регионами сведений по программе заместительной терапии метадоно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3.00-13.2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лько А.А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Республиканским центром наркологического мониторинга и превентологии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/>
            </w:pPr>
            <w:r>
              <w:rPr>
                <w:rStyle w:val="FontStyle12"/>
                <w:sz w:val="30"/>
                <w:szCs w:val="30"/>
              </w:rPr>
              <w:t>Организационно-методическая работа в психиатрической и наркологической службах: основные подходы с учетом современных требова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3.20-13.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ынков П.В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ектором психиатрии организационно-методического отдела РНПЦ психического здоровья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 xml:space="preserve">Изменения в формах оперативной информации </w:t>
            </w:r>
            <w:r>
              <w:rPr>
                <w:sz w:val="30"/>
                <w:szCs w:val="30"/>
              </w:rPr>
              <w:t>и показателях МКР</w:t>
            </w:r>
            <w:r>
              <w:rPr>
                <w:rStyle w:val="FontStyle12"/>
                <w:sz w:val="30"/>
                <w:szCs w:val="30"/>
              </w:rPr>
              <w:t xml:space="preserve"> для оценки </w:t>
            </w:r>
            <w:r>
              <w:rPr>
                <w:sz w:val="30"/>
                <w:szCs w:val="30"/>
              </w:rPr>
              <w:t xml:space="preserve">деятельности организаций здравоохранения, оказывающих наркологическую помощь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3.50-14.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ксимчук В.П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ектором наркологии организационно-методического отдела РНПЦ психического здоровья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 xml:space="preserve">Изменения в формах оперативной информации </w:t>
            </w:r>
            <w:r>
              <w:rPr>
                <w:sz w:val="30"/>
                <w:szCs w:val="30"/>
              </w:rPr>
              <w:t>и показателях МКР</w:t>
            </w:r>
            <w:r>
              <w:rPr>
                <w:rStyle w:val="FontStyle12"/>
                <w:sz w:val="30"/>
                <w:szCs w:val="30"/>
              </w:rPr>
              <w:t xml:space="preserve"> для оценки </w:t>
            </w:r>
            <w:r>
              <w:rPr>
                <w:sz w:val="30"/>
                <w:szCs w:val="30"/>
              </w:rPr>
              <w:t xml:space="preserve">деятельности организаций здравоохранения, оказывающих психиатрическую помощь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4.10-14.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акульчик И.С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ач-психиатр-нарколог сектора психиатрии организационно-методического отдела РНПЦ психического здоровья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/>
            </w:pPr>
            <w:r>
              <w:rPr>
                <w:rStyle w:val="FontStyle12"/>
                <w:sz w:val="30"/>
                <w:szCs w:val="30"/>
              </w:rPr>
              <w:t>Проблемные вопросы статистической отчетности по контингенту психически больных в Брестской област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4.50-15.2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ещенко Н.Н.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онно-методическим отделом учреждения здравоохранения «Брестский областной психоневрологический диспансер»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просы формирования отчетности по контингенту пациентов наркологического профиля в Гомельской области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28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5.20-15.5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ещенко Д.Г.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рганизационно-методическим отделом учреждения здравоохранения «Гомельский областной наркологический диспансер»</w:t>
            </w:r>
          </w:p>
        </w:tc>
      </w:tr>
      <w:tr>
        <w:trPr>
          <w:cantSplit w:val="true"/>
        </w:trPr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FontStyle12"/>
                <w:sz w:val="30"/>
                <w:szCs w:val="30"/>
              </w:rPr>
              <w:t>Общая дискуссия и подведение итогов конференции 15.50-18.0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Name</dc:creator>
  <dc:description/>
  <cp:keywords/>
  <dc:language>en-US</dc:language>
  <cp:lastModifiedBy>Женя</cp:lastModifiedBy>
  <cp:lastPrinted>2016-10-18T11:00:00Z</cp:lastPrinted>
  <dcterms:modified xsi:type="dcterms:W3CDTF">2016-10-25T12:18:00Z</dcterms:modified>
  <cp:revision>2</cp:revision>
  <dc:subject/>
  <dc:title>ПРОГРАММА</dc:title>
</cp:coreProperties>
</file>