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сихологическое обследование призывников в условиях стационар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приложением №1 к Клиническому протоколу оказания медицинской помощи пациентам с психическими и поведенческими расстройствами (приложение к приказу МЗ РБ от 31 декабря 2010 г. № 1387) при обследовании лиц допризывного возраста рекомендуется использовать следующие психологические методик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определение уровня интеллектуального развития</w:t>
      </w:r>
      <w:r>
        <w:rPr>
          <w:rFonts w:cs="Times New Roman" w:ascii="Times New Roman" w:hAnsi="Times New Roman"/>
        </w:rPr>
        <w:t xml:space="preserve"> (тест Векслера и таблицы Равена [оценка по таблицам Равена в среднем на 15-20 баллов выше, чем общий </w:t>
      </w:r>
      <w:r>
        <w:rPr>
          <w:rFonts w:cs="Times New Roman" w:ascii="Times New Roman" w:hAnsi="Times New Roman"/>
          <w:lang w:val="en-US"/>
        </w:rPr>
        <w:t>IQ</w:t>
      </w:r>
      <w:r>
        <w:rPr>
          <w:rFonts w:cs="Times New Roman" w:ascii="Times New Roman" w:hAnsi="Times New Roman"/>
        </w:rPr>
        <w:t xml:space="preserve"> по тесту Векслера]). Уровень коэффициента интеллектуального развития, полученный с помощью любой из стандартизированных методик, не следует рассматривать изолированно, в отрыве от клинической картины, превращая его в доминирующий критерий диагност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оц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мышления </w:t>
      </w:r>
      <w:r>
        <w:rPr>
          <w:rFonts w:cs="Times New Roman" w:ascii="Times New Roman" w:hAnsi="Times New Roman"/>
        </w:rPr>
        <w:t xml:space="preserve">(«опосредованное запоминание по Леонтьеву», «пиктограммы», «классификация понятий», «классификация предметов», «исключение предметов», «сравнение понятий», «понимание переносного смысла пословиц и метафор» и др.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 xml:space="preserve">оценка внимания </w:t>
      </w:r>
      <w:r>
        <w:rPr>
          <w:rFonts w:cs="Times New Roman" w:ascii="Times New Roman" w:hAnsi="Times New Roman"/>
        </w:rPr>
        <w:t xml:space="preserve">(«корректурная проба» [норма до 15 ошибок за 8-11минут]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чет по Крепелину» [норма – 10-12 счетных операций за 20с. и колебания в 1-2 счетных операции; 6-8 счетных операций за 20с.- легкая инертность психических процессов, 4-5 счетных операций - умеренная инертность, 2-3 счетных операций  выраженная; колебания в 3-4 счетных операций - легкие колебания работоспособности; в 5-6 - умеренные, в 7-8 - выраженные]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аблицы Шульте» [эффективность работы (ЭР) = Т1+Т2+Т3+Т4+Т5/5, в норме 30-45с.; степень врабатываемости (ВР) = Т1/ЭР, меньше 0,1 - показатель хорошей врабатываемости; психическая устойчивость (ПУ) = Т4/ЭР  - меньше 1,0 – показатель хорошей психической устойчивости; чем выше значение ПУ, тем хуже психическая устойчивость]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исследование памяти (</w:t>
      </w:r>
      <w:r>
        <w:rPr>
          <w:rFonts w:cs="Times New Roman" w:ascii="Times New Roman" w:hAnsi="Times New Roman"/>
        </w:rPr>
        <w:t xml:space="preserve">«заучивание 10 слов») [после 3-5 предъявлений в норме должно воспроизводиться 100%], норма объема кратковременной словесной памяти  - 5-9 предъявляемых стимулов [воспроизведение после первого предъявления], продуктивность долговременного запоминания [воспроизведение через 15-20мин.] в норме 90-100%); «пиктограммы», «опосредованное запоминание по Леонтьеву» (продуктивность опосредованного запоминания в норме 70% и выше)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исследование личности, эмоционально-волевой сферы</w:t>
      </w:r>
      <w:r>
        <w:rPr>
          <w:rFonts w:cs="Times New Roman" w:ascii="Times New Roman" w:hAnsi="Times New Roman"/>
        </w:rPr>
        <w:t xml:space="preserve"> (стандартизированные опросники и проективные методики: ПДО коэффициент выраженности черт (+20 и больше -высокая вероятность психопатии, - 30 и ниже - высокая степень вероятности акцентуации черт характера; предназначен для подростков от 14 до 18 лет, но на практике часто расширяют возрастной диапазон от 10 до 25лет), опросник депрессии Бека, «Госпитальная шкала тревоги и депрессии», цветовой тест Люшера, УНП (уровень невротизации и психопатизации), «Несуществующее животное»и др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Также проводятся </w:t>
      </w:r>
      <w:r>
        <w:rPr>
          <w:rFonts w:cs="Times New Roman" w:ascii="Times New Roman" w:hAnsi="Times New Roman"/>
          <w:i/>
          <w:iCs/>
        </w:rPr>
        <w:t xml:space="preserve">наблюдение и формализованная оценка беседы. </w:t>
      </w:r>
      <w:r>
        <w:rPr>
          <w:rFonts w:cs="Times New Roman" w:ascii="Times New Roman" w:hAnsi="Times New Roman"/>
        </w:rPr>
        <w:t>Анализируются такие параметры как паузы, которые можно интерпретировать как сопротивление или как проявление интеллектуальных затруднений; использование речевых штампов, клише; спонтанные высказывания не по теме; способ построения фраз, словарный запас; выразительность и адекватность эмоциональных проявлений; темп, громкость речи, интонации; поведенческие реакции и моторные проявления в течение бесе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При анализе результатов исследования необходимо соотнести полученные данные с конкретным патопсихологическим симптомокомплексом (ППС). Патопсихологические синдромы – это совокупность особенностей и нарушений познавательных процессов, относительно специфичных для той или иной нозологии, имеющая в своей основе определенные психологические механиз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 xml:space="preserve">Шизофренический ППС </w:t>
      </w:r>
      <w:r>
        <w:rPr>
          <w:rFonts w:cs="Times New Roman" w:ascii="Times New Roman" w:hAnsi="Times New Roman"/>
        </w:rPr>
        <w:t xml:space="preserve">(нарушение селективности информации): неадекватность, формальность, выхолощенность, бессодержательность ассоциаций, использование при обобщении несущественных, латентных признаков объектов или субъективных критериев, некритичность мышления, резонерство, разноплановость, соскальзывания на случайные ассоциации и суждения, использование вычурных или усложненных речевых высказываний, искаженное толкование условного смысла, колебания и снижение активности внимания (характерный комплекс нарушений не зависит от уровня интеллекта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 xml:space="preserve">Органический ППС </w:t>
      </w:r>
      <w:r>
        <w:rPr>
          <w:rFonts w:cs="Times New Roman" w:ascii="Times New Roman" w:hAnsi="Times New Roman"/>
        </w:rPr>
        <w:t xml:space="preserve">(снижение всех психических функций, преобладают нарушения познавательной деятельности, связанные со снижением интеллекта): низкий (конкретный и конкретно-ситуационный) уровень обобщения, конкретный уровень ассоциаций, непонимание условного смысла, трудности установления логических (вербальных и наглядно-образных) связей и отношений, обстоятельность суждений; инертность мыслительных действий, застревание на несущественных деталях, в целом вербальный интеллект ниже наглядно-образного, нарушены мнестические процессы: уменьшен объем непосредственного и опосредованного запоминания, характерны колебания внимания, снижение его активности, замедленный и неравномерный темп умственной деятель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ППС при умственной отсталости</w:t>
      </w:r>
      <w:r>
        <w:rPr>
          <w:rFonts w:cs="Times New Roman" w:ascii="Times New Roman" w:hAnsi="Times New Roman"/>
        </w:rPr>
        <w:t xml:space="preserve">: преобладание сугубо конкретных и ситуационно-наглядных форм мышления, неспособность к правильному определению даже простых понятий, неспособность к формулированию обобщающих понятий,  неспособность к установлению связи и зависимости между предметами и явлениями, инертность психических процессов, ограниченный объем памяти с наибольшим снижением именно смысловой памяти, недифференцированное восприятие, низкий уровень речевого развития, нарушение восприятия и осознания ситуации, нарушение способности изменять свое поведение в зависимости от ситуации, нарушение способности учитывать возможные последствия своих действий; степень недостаточности речи соответствует общей тяжести психического дефек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Личностно-аномальный ППС</w:t>
      </w:r>
      <w:r>
        <w:rPr>
          <w:rFonts w:cs="Times New Roman" w:ascii="Times New Roman" w:hAnsi="Times New Roman"/>
        </w:rPr>
        <w:t xml:space="preserve"> (аффективная обусловленность поведения с парциальной некритичностью и завышенным уровнем притязаний): эмоциональная насыщенность ассоциаций (при их адекватности), аффективно обусловленное рассуждательство, претенциозность суждений, преобладание оценочных комментариев, использование при обобщении субъективных, эмоциональных критериев, актуализация несущественных признаков в процессе обобщения, парциальная некритично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сихогенно-невротический ППС</w:t>
      </w:r>
      <w:r>
        <w:rPr>
          <w:rFonts w:cs="Times New Roman" w:ascii="Times New Roman" w:hAnsi="Times New Roman"/>
        </w:rPr>
        <w:t xml:space="preserve"> (аффективная дезорганизация умственной деятельности): функциональное нарушение умственной работоспособности (ослабление памяти, внимания, неравномерность темпа), разница между более высоким уровнем выполнения личностно нейтральных проб и заметное снижение уровня выполнения заданий, содержание которых оказывается созвучным основному кругу значимых переживаний, эмоциональная насыщенность ассоциаций (при их адекват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тература по теме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ейхерВ. М.Крук И.В. Патопсихологическая диагностика. Киев, 1986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Зейгарник Б.В. Основы патопсихологии – Издательство Московского университета, 2000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Медицинская и судебная психология (курс лекций), под редакцией ДмитриевойТ.Б., Сафуанова Ф.С., 2004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серман Л.И. Щелкова О.Ю. Медицинская психодиагностика – С.-Петербург, 2004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йдмиллер Э.Г. Юстицки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В.Психология и психотерапия семьи – С.-Петербург, 2001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Н.Я., Личко А.Е. Патохарактерологический Диагностический Опросник для подростков. Методика исследования. – СПб.: изд. инст. им. Бехтерева, 1995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оместнова Н.В. Клиническая диагностика интеллекта: психометрическая и </w:t>
      </w:r>
      <w:bookmarkStart w:id="0" w:name="_GoBack"/>
      <w:bookmarkEnd w:id="0"/>
      <w:r>
        <w:rPr>
          <w:rFonts w:cs="Times New Roman" w:ascii="Times New Roman" w:hAnsi="Times New Roman"/>
        </w:rPr>
        <w:t>клинико-психологическая оценка уровня развития интеллекта в клинической и судебно-психологической экспертной практике– С.-Петербург, 2003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Материал подготовлен психологом 27-го отд. ГУ «РНПЦ психического здоровья» Данилевич Н.А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9 81-22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9:00Z</dcterms:created>
  <dc:creator>1</dc:creator>
  <dc:description/>
  <dc:language>en-US</dc:language>
  <cp:lastModifiedBy>pc1</cp:lastModifiedBy>
  <dcterms:modified xsi:type="dcterms:W3CDTF">2011-12-05T07:40:00Z</dcterms:modified>
  <cp:revision>21</cp:revision>
  <dc:subject/>
  <dc:title>Психологическое обследование призывников в условиях стационара</dc:title>
</cp:coreProperties>
</file>