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ечень документов личного дела призывника (Приложение 4 Постановления Министерства Обороны Республики Беларусь от 11 апреля 2011 г. № 12</w:t>
      </w:r>
      <w:r>
        <w:rPr/>
        <w:t>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наличии при 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е 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ная карта призыв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ы исследования состояния здоровья, заключения врачей-специалистов (если составлялись, подклеиваются в учетную карту призыв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сты изучения призывника (подклеиваются в  учетную карту призыв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рта медицинского освидетельствования призывника (заполняется перед отправкой в воинскую часть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 месте жительства и составе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пия свидетельства о рожде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пия документа об образова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правка о том, что гражданин является обучающимся или воспитанником учреждения образования (при продолжении призывником обучени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правка о месте работы, службы и занимаемой должности (если осуществляет трудовую деятельност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Характеристика с места работы или учебы (социально-психологическая характеристика из учреждения образовани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Анкеты призывника (родителей) (если заполнялис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Таблица определения признаков отклоняющегося</w:t>
              <w:br/>
              <w:t>п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Сообщения из органов дознания, предварительного следствия, судебных органов, органов внутренних дел, сведения из органов, регистрирующих акты гражданского состояния, по труду и социальной защите (если поступа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Акт обследования семейного положения призывника (если составлялс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равка из органов внутренних дел о прохождении обязательной государственной дактилоскопической регистрации (на граждан, отправляемых к месту прохождения срочной военной</w:t>
              <w:br/>
              <w:t xml:space="preserve">службы, службы в резерве в воинские част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Постановлением Министерства Обороны Республики Беларусь от 11 апреля 2011 г. № 12 «Об утверждении Инструкции о порядке организации и проведения учетно-призывной работы в военных комиссариатах» хотелось бы обратить ваше внимание на </w:t>
      </w:r>
      <w:r>
        <w:rPr>
          <w:b/>
          <w:sz w:val="30"/>
          <w:szCs w:val="30"/>
        </w:rPr>
        <w:t>п. 18</w:t>
      </w:r>
      <w:r>
        <w:rPr>
          <w:sz w:val="30"/>
          <w:szCs w:val="30"/>
        </w:rPr>
        <w:t xml:space="preserve"> Комиссия по приписке на основании изучения представленных документов и проведенной беседы с гражданином, а также с учетом результатов его медицинского освидетельствования </w:t>
      </w:r>
      <w:r>
        <w:rPr>
          <w:b/>
          <w:sz w:val="30"/>
          <w:szCs w:val="30"/>
        </w:rPr>
        <w:t xml:space="preserve">среди прочих решений может принять решение и </w:t>
      </w:r>
      <w:r>
        <w:rPr>
          <w:color w:val="000000"/>
          <w:sz w:val="30"/>
          <w:szCs w:val="30"/>
        </w:rPr>
        <w:t xml:space="preserve">о необходимости представления дополнительных документов в случаях, когда у врача психиатра-нарколога в том числе остаются неясные вопросы; </w:t>
      </w:r>
      <w:r>
        <w:rPr>
          <w:b/>
          <w:color w:val="000000"/>
          <w:sz w:val="30"/>
          <w:szCs w:val="30"/>
        </w:rPr>
        <w:t>п.</w:t>
      </w:r>
      <w:r>
        <w:rPr>
          <w:b/>
          <w:color w:val="FF0000"/>
        </w:rPr>
        <w:t xml:space="preserve"> </w:t>
      </w:r>
      <w:r>
        <w:rPr>
          <w:b/>
          <w:color w:val="000000"/>
          <w:sz w:val="30"/>
          <w:szCs w:val="30"/>
        </w:rPr>
        <w:t>61</w:t>
      </w:r>
      <w:r>
        <w:rPr>
          <w:color w:val="000000"/>
          <w:sz w:val="30"/>
          <w:szCs w:val="30"/>
        </w:rPr>
        <w:t xml:space="preserve">. Для участия в работе призывных комиссий </w:t>
      </w:r>
      <w:r>
        <w:rPr>
          <w:b/>
          <w:color w:val="000000"/>
          <w:sz w:val="30"/>
          <w:szCs w:val="30"/>
        </w:rPr>
        <w:t>могут привлекаться психологи учреждений образования.</w:t>
      </w:r>
      <w:r>
        <w:rPr/>
        <w:t xml:space="preserve"> </w:t>
      </w:r>
      <w:r>
        <w:rPr>
          <w:sz w:val="30"/>
          <w:szCs w:val="30"/>
        </w:rPr>
        <w:t xml:space="preserve">Личные дела призывников направляются в воинские части, учетные карты призывников остаются в военных комиссариатах районов (городов) или возвращаются в военные комиссариаты районов (городов) с областных сборных пунктов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1:00Z</dcterms:created>
  <dc:creator>comp</dc:creator>
  <dc:description/>
  <dc:language>en-US</dc:language>
  <cp:lastModifiedBy>comp</cp:lastModifiedBy>
  <dcterms:modified xsi:type="dcterms:W3CDTF">2011-12-21T06:24:00Z</dcterms:modified>
  <cp:revision>1</cp:revision>
  <dc:subject/>
  <dc:title>Перечень документов личного дела призывника (Приложение 4 Постановления Министерства Обороны Республики Беларусь от 11 апреля </dc:title>
</cp:coreProperties>
</file>