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ОСОБЕННОСТИ ВОЕННО-ВРАЧЕБНОЙ ЭКСПЕРТИЗЫ ПРИЗЫВ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НПЦ медицинских технологий, информации, управления и экономики здравоохранения проведен анализ статистики подростковой заболеваемости и смертности (возраст 15-17 лет) во всех регионах Республики Беларусь за 2005-2009 годы. Увеличение заболеваемости среди подростков за период с 1991 по 2009 г. отмечается в 2,5 раза. Прирост заболеваемости наблюдался в том числе и по классу психические расстройства и расстройства поведения – в 2,1 раза.</w:t>
      </w:r>
      <w:r>
        <w:rPr>
          <w:b/>
        </w:rPr>
        <w:t xml:space="preserve"> </w:t>
      </w:r>
      <w:r>
        <w:rPr/>
        <w:t xml:space="preserve">Среди уволенных по состоянию здоровья военнослужащих наибольшее количество уволилось по </w:t>
      </w:r>
      <w:r>
        <w:rPr>
          <w:b/>
        </w:rPr>
        <w:t xml:space="preserve">V </w:t>
      </w:r>
      <w:r>
        <w:rPr/>
        <w:t xml:space="preserve">классу - «Психические расстройства и расстройства поведения» </w:t>
        <w:noBreakHyphen/>
        <w:t xml:space="preserve"> 26,7%. На втором месте - </w:t>
      </w:r>
      <w:r>
        <w:rPr>
          <w:b/>
        </w:rPr>
        <w:t>XI</w:t>
      </w:r>
      <w:r>
        <w:rPr/>
        <w:t xml:space="preserve"> класс «Болезни органов пищеварения» </w:t>
        <w:noBreakHyphen/>
        <w:t xml:space="preserve"> 23,6% и на третьем месте - </w:t>
      </w:r>
      <w:r>
        <w:rPr>
          <w:b/>
        </w:rPr>
        <w:t>IX</w:t>
      </w:r>
      <w:r>
        <w:rPr/>
        <w:t xml:space="preserve"> класс «Болезни системы кровообращения» </w:t>
        <w:noBreakHyphen/>
        <w:t xml:space="preserve"> 13,4%. Это требует более внимательно отнестись к оценке и анализу психического здоровья как призывников, так и военнослужащих срочной службы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ЦВВК ВС РБ среди главных причин необоснованного призыва граждан по психическим расстройствам явились </w:t>
      </w:r>
      <w:r>
        <w:rPr>
          <w:sz w:val="24"/>
          <w:szCs w:val="24"/>
          <w:u w:val="single"/>
        </w:rPr>
        <w:t>недостаточное изучение медико-социальных проблем призывников и трудности диагностики</w:t>
      </w:r>
      <w:r>
        <w:rPr>
          <w:sz w:val="24"/>
          <w:szCs w:val="24"/>
        </w:rPr>
        <w:t>. О</w:t>
      </w:r>
      <w:r>
        <w:rPr>
          <w:color w:val="000000"/>
          <w:sz w:val="24"/>
          <w:szCs w:val="24"/>
        </w:rPr>
        <w:t>сновной нозологической формой, послужившей причиной необоснованного призыва граждан на срочную военную службу по состоянию здоровья в 2010 году, явилось расстройство личности – 24 случая (80%), в 2009 году – 12 случаев (85,7%), в 2008 году – 4 случая (50%) от всех досрочно уволенных по психическим расстройств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лное, своевременное выявление и диспансеризация лиц призывного возраста должны проводиться комплексно, различными ведомствами (военными комиссариатами, органами образования, внутренних дел, медицинскими учреждениями, местной администрацией), с учетом преемствен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ветственный этап изучения психического здоровья призывников проводится </w:t>
      </w:r>
      <w:r>
        <w:rPr>
          <w:u w:val="single"/>
        </w:rPr>
        <w:t>при медицинском освидетельствовании в военкомате</w:t>
      </w:r>
      <w:r>
        <w:rPr/>
        <w:t xml:space="preserve"> в период приписки и призывов. Он включает получение информации о призывнике из различных источников –характеристики с места учебы, работы; медицинские документы из лечебных учреждений; сведения из МВД, данные Единого государственного банка данных о правонарушениях; опрос родителей. Вся информация о призывнике должна отражаться в личном деле не формально, а тщательно и максимально объектив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тодически важно, чтобы врач психиатр-нарколог проводил осмотр после всех других специалистов и без присутствия других лиц с обязательным проведением телесного осмотра. </w:t>
      </w:r>
    </w:p>
    <w:p>
      <w:pPr>
        <w:pStyle w:val="Normal"/>
        <w:ind w:firstLine="708"/>
        <w:jc w:val="both"/>
        <w:rPr/>
      </w:pPr>
      <w:r>
        <w:rPr/>
        <w:t xml:space="preserve">При проведении военно-врачебной экспертизы должны соблюдаться принципы диагностики психических расстройств в подростковом возрасте (В.А. Гурьева, 2001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ние психических заболеваний должно основываться на совокупности данных, с учетом значительного усложнения клинической картины под влиянием возрастного 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орожность в установлении окончательного диагноза до завершения пубертатного кр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точной диагностики необходимо использование клинических критериев, построенных на четком дифференцировании симпто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я, что практически все подростковые психопатологические феномены имеют свои непатологические аналоги, важным звеном является отграничение психических расстройств от неболезненных кризовых или социогенных проявлений, педагогической или социальной запущен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ритерии предполагаемых психических расстройств и расстройств по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Медицинский</w:t>
      </w:r>
      <w:r>
        <w:rPr/>
        <w:t xml:space="preserve"> – подростки, отстающие в психофизическом развитии, перенесшие ЧМТ, менингиты, энцефалиты, страдающие снохождением, обмороками, судорожными припадками, энурезом, тиками, часто и длительно болеющ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Психологический</w:t>
      </w:r>
      <w:r>
        <w:rPr/>
        <w:t xml:space="preserve"> – лица с выраженными особенностями характера (замкнутость, отчужденность, неуживчивость, агрессивность, драчливость, негативизм к родителям и педагогам, двигательная и моторная расторможенность, упрямство, необычность для своего возраста интересов и увлечений, повышенная или низкая самооценка, лица, отстающие в учебе и дублирующие кла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Социальные критерии</w:t>
      </w:r>
      <w:r>
        <w:rPr/>
        <w:t xml:space="preserve"> – бродяжничество, побеги из дома и школы, отказ от учебы и трудоустройства, частые необоснованные смены мест работы, постоянная алкоголизация, сексуальная распущенность, суицидные попытки, привлечение подростка к административной и уголов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четание у призывников хотя бы по одному признаку из каждого критерия в большинстве случаев свидетельствует о психической патолог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Степени нарушения психосоциального функционировани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значительное нарушение функционирования. Внешние признаки психических нарушений почти незаметны. Возникают в конкретно субъективно значимых ситуациях. Целесообразная деятельность, продуктивность общения сохранены. Незначительное снижение социальных контактов, ухудшение служебной результативности, ограничение боеспособности (трудоспособ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меренное нарушение функционирования. Психические нарушения четко выражены и играют заметную роль в поведении, затрудняют общение и контакт. Нарушена целесообразная деятельность, серьезно ограничена боеспособность (трудоспособ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раженные (тяжелые) нарушения функционирования. Явные признаки психического расстройства, по интенсивности полностью соответствующие развернутым клиническим описаниям. Значительное затруднение целесообразного поведения и контакта. Боеспособность (трудоспособность) утрачена. Поведенческие нарушения несовместимы с пребыванием в обычной среде.</w:t>
      </w:r>
    </w:p>
    <w:p>
      <w:pPr>
        <w:pStyle w:val="Normal"/>
        <w:widowControl w:val="false"/>
        <w:autoSpaceDE w:val="false"/>
        <w:ind w:firstLine="633"/>
        <w:jc w:val="both"/>
        <w:rPr/>
      </w:pPr>
      <w:r>
        <w:rPr/>
        <w:t>Всесторонняя оценка психического здоровья призывников, объективное вынесение в отношении них клинико-экспертного заключения, своевременное выявление лиц с психическими заболеваниями, проведение среди них психопрофилактических, психогигиенических мероприятий должны исключить направление в войска призывников с психическими расстройствами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дготовил начальник психиатрического отделения 432 ГВКМЦ подполковник м/с Сачек В.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17:00Z</dcterms:created>
  <dc:creator>1</dc:creator>
  <dc:description/>
  <dc:language>en-US</dc:language>
  <cp:lastModifiedBy>comp</cp:lastModifiedBy>
  <cp:lastPrinted>2011-12-05T11:36:00Z</cp:lastPrinted>
  <dcterms:modified xsi:type="dcterms:W3CDTF">2011-12-05T10:01:00Z</dcterms:modified>
  <cp:revision>11</cp:revision>
  <dc:subject/>
  <dc:title/>
</cp:coreProperties>
</file>