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2 июля 2011 г. N 8/239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ОРОНЫ РЕСПУБЛИКИ БЕЛАРУСЬ</w:t>
      </w:r>
    </w:p>
    <w:p>
      <w:pPr>
        <w:pStyle w:val="ConsPlusTitle"/>
        <w:widowControl/>
        <w:jc w:val="center"/>
        <w:rPr/>
      </w:pPr>
      <w:r>
        <w:rPr/>
        <w:t>11 апреля 2011 г. N 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ОРГАНИЗАЦИИ И ПРОВЕДЕНИЯ УЧЕТНО-ПРИЗЫВНОЙ РАБОТЫ 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5 ноября 1992 года "О воинской обязанности и воинской службе" в редакции Закона Республики Беларусь от 22 июля 2003 года, </w:t>
      </w:r>
      <w:hyperlink r:id="rId3">
        <w:r>
          <w:rPr>
            <w:rStyle w:val="InternetLink"/>
            <w:color w:val="0000FF"/>
          </w:rPr>
          <w:t>подпункта 7.4 пункта 7</w:t>
        </w:r>
      </w:hyperlink>
      <w:r>
        <w:rPr/>
        <w:t xml:space="preserve"> Положения о Министерстве обороны Республики Беларусь, утвержденного Указом Президента Республики Беларусь от 7 декабря 2006 г. N 719 "Вопросы центральных органов военного управления Вооруженных Сил Республики Беларусь", Министерство оборон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учетно-призывной работы в военных комиссариатах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 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енерал-лейтенант Ю.В.Жадобин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Министр внутренних дел               Министр здравоохранения</w:t>
      </w:r>
    </w:p>
    <w:p>
      <w:pPr>
        <w:pStyle w:val="ConsPlusNonformat"/>
        <w:widowControl/>
        <w:rPr/>
      </w:pPr>
      <w:r>
        <w:rPr/>
        <w:t>Республики Беларусь                  Республики Беларусь</w:t>
      </w:r>
    </w:p>
    <w:p>
      <w:pPr>
        <w:pStyle w:val="ConsPlusNonformat"/>
        <w:widowControl/>
        <w:rPr/>
      </w:pPr>
      <w:r>
        <w:rPr/>
        <w:t>генерал-лейтенант милиции                    В.И.Жар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улешов                  07.04.2011</w:t>
      </w:r>
    </w:p>
    <w:p>
      <w:pPr>
        <w:pStyle w:val="ConsPlusNonformat"/>
        <w:widowControl/>
        <w:rPr/>
      </w:pPr>
      <w:r>
        <w:rPr/>
        <w:t>11.04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Министр образования                  Председатель</w:t>
      </w:r>
    </w:p>
    <w:p>
      <w:pPr>
        <w:pStyle w:val="ConsPlusNonformat"/>
        <w:widowControl/>
        <w:rPr/>
      </w:pPr>
      <w:r>
        <w:rPr/>
        <w:t>Республики Беларусь                  Брестского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А.Маскевич                 исполнительного комитета</w:t>
      </w:r>
    </w:p>
    <w:p>
      <w:pPr>
        <w:pStyle w:val="ConsPlusNonformat"/>
        <w:widowControl/>
        <w:rPr/>
      </w:pPr>
      <w:r>
        <w:rPr/>
        <w:t>06.04.2011                                   К.А.Сум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04.04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ервый заместитель председателя      Председатель</w:t>
      </w:r>
    </w:p>
    <w:p>
      <w:pPr>
        <w:pStyle w:val="ConsPlusNonformat"/>
        <w:widowControl/>
        <w:rPr/>
      </w:pPr>
      <w:r>
        <w:rPr/>
        <w:t>Витебского областного        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Г.Новацкий                         В.А.Дворник</w:t>
      </w:r>
    </w:p>
    <w:p>
      <w:pPr>
        <w:pStyle w:val="ConsPlusNonformat"/>
        <w:widowControl/>
        <w:rPr/>
      </w:pPr>
      <w:r>
        <w:rPr/>
        <w:t>29.03.2011                           28.03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  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Б.Шапиро                           Б.В.Батура</w:t>
      </w:r>
    </w:p>
    <w:p>
      <w:pPr>
        <w:pStyle w:val="ConsPlusNonformat"/>
        <w:widowControl/>
        <w:rPr/>
      </w:pPr>
      <w:r>
        <w:rPr/>
        <w:t>29.03.2011                           29.03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  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.М.Рудник                           Н.А.Ладутько</w:t>
      </w:r>
    </w:p>
    <w:p>
      <w:pPr>
        <w:pStyle w:val="ConsPlusNonformat"/>
        <w:widowControl/>
        <w:rPr/>
      </w:pPr>
      <w:r>
        <w:rPr/>
        <w:t>31.03.2011                           07.04.2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истерства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.04.2011 N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ОРГАНИЗАЦИИ И ПРОВЕДЕНИЯ УЧЕТНО-ПРИЗЫВНОЙ РАБОТЫ 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ая Инструкция разработана на основан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5 ноября 1992 года "О воинской обязанности и воинской службе" в редакции Закона Республики Беларусь от 22 июля 2003 года (Ведамасцi Вярхоўнага Савета Рэспублiкi Беларусь, 1992 г., N 29, ст. 501; Национальный реестр правовых актов Республики Беларусь, 2003 г., N 85, 2/976) и определяет порядок организации и ведения воинского учета призывников, в том числе порядок приписки граждан к призывным участкам, призыва их на срочную военную службу, службу в резерве и отправки в Вооруженные Силы Республики Беларусь (далее - Вооруженные Силы), другие войска и воинские формирования Республики Беларусь (далее - другие воинские формирования), предоставления отсрочки от призыва на срочную военную службу, службу в резерве (далее - отсрочка от призыва), взаимодействия должностных лиц республиканских органов государственного управления, местных исполнительных и распорядительных органов, иных организаций и военных комиссариатов при проведении мероприятий по обеспечению исполнения гражданами Республики Беларусь (далее - граждане) воинской обязанности, а также формы документов по учетно-призывн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 Изготовление установленных в настоящей Инструкции форм документов и штампов по учетно-призывной работе (за исключением бланков удостоверений призывников), необходимых для обеспечения проведения приписки граждан к призывным участкам, призыва их на срочную военную службу, службу в резерве и отправок призванных граждан на срочную военную службу в Вооруженные Силы и другие воинские формирования, а также на службу в резерве, оформления им отсрочки от призыва, осуществляется за счет средств местных бюджетов местными исполнительными и распоряд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ПРИПИСКА ГРАЖДАН К ПРИЗЫВНЫМ УЧАСТК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иписка граждан к призывным участкам (далее - приписка) проводится в целях первоначального приема на воинский учет призывников - граждан мужского пола в год достижения ими 16-летнего возраста, определения их категории годности к срочной военной службе, службе в резерве по состоянию здоровья, установления полученного образования, приобретенной специальности, морально-психологически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писка осуществляется по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приписки в районах, городах без районного деления местными исполнительными и распорядительными органами:</w:t>
      </w:r>
    </w:p>
    <w:p>
      <w:pPr>
        <w:pStyle w:val="Normal"/>
        <w:autoSpaceDE w:val="false"/>
        <w:ind w:firstLine="540"/>
        <w:jc w:val="both"/>
        <w:rPr/>
      </w:pPr>
      <w:r>
        <w:rPr/>
        <w:t>4.1. создаются комиссии по приписке граждан к призывным участкам (далее - комиссия по приписке).</w:t>
      </w:r>
    </w:p>
    <w:p>
      <w:pPr>
        <w:pStyle w:val="Normal"/>
        <w:autoSpaceDE w:val="false"/>
        <w:ind w:firstLine="540"/>
        <w:jc w:val="both"/>
        <w:rPr/>
      </w:pPr>
      <w:r>
        <w:rPr/>
        <w:t>Для оформления решений комиссии по приписке назначается секретарь комиссии из числа средних медицинских работников государственных организац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случай заболевания или отсутствия по другим уважительным причинам кого-либо из членов комиссии по приписке создается резервный состав комиссии по приписке и назначается резервный секретарь;</w:t>
      </w:r>
    </w:p>
    <w:p>
      <w:pPr>
        <w:pStyle w:val="Normal"/>
        <w:autoSpaceDE w:val="false"/>
        <w:ind w:firstLine="540"/>
        <w:jc w:val="both"/>
        <w:rPr/>
      </w:pPr>
      <w:r>
        <w:rPr/>
        <w:t>4.2. принимаются соответствующие решения, в которых должны быть отражены: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иписки в районе (городе) и порядок выделения врачей-специалистов, средних медицинских работников, технических работников и обслуживающе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комиссии по приписке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врачей-специалистов и средних медицинских работников для проведения медицинского освидетельство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медицинского обследования и (или) лечения в амбулаторных или стационарных условиях (далее - медицинское обследование (лечение) приписан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явки граждан, не получивших повестку, для прохождения приписк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местными исполнительными и распорядительными органами, осуществляющими персонально-первичный воинский учет призывников, организациями и учреждениями образования необходимых для личных дел призывников документов или оформленных личных дел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финансированию и материально-техническому обеспечению приписки;</w:t>
      </w:r>
    </w:p>
    <w:p>
      <w:pPr>
        <w:pStyle w:val="Normal"/>
        <w:autoSpaceDE w:val="false"/>
        <w:ind w:firstLine="540"/>
        <w:jc w:val="both"/>
        <w:rPr/>
      </w:pPr>
      <w:r>
        <w:rPr/>
        <w:t>4.3. утверждаются планы мероприятий по проведению приписки.</w:t>
      </w:r>
    </w:p>
    <w:p>
      <w:pPr>
        <w:pStyle w:val="Normal"/>
        <w:autoSpaceDE w:val="false"/>
        <w:ind w:firstLine="540"/>
        <w:jc w:val="both"/>
        <w:rPr/>
      </w:pPr>
      <w:r>
        <w:rPr/>
        <w:t>5. Местные исполнительные и распорядительные органы ежегодно до 1 октября представляют в соответствующие военные комиссариаты по их запросам перечни зарегистрированных юридических лиц, обязанных представлять списк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уководители организаций, осуществляющих эксплуатацию жилищного фонда (далее - организации), учреждений образования, соответствующие должностные лица местных исполнительных и распорядительных органов, на которых возложено ведение персонально-первичного учета призывников, </w:t>
      </w:r>
      <w:r>
        <w:rPr>
          <w:color w:val="FF0000"/>
        </w:rPr>
        <w:t>ежегодно до 1 декабря</w:t>
      </w:r>
      <w:r>
        <w:rPr/>
        <w:t xml:space="preserve"> представляют в военные комиссариаты по запросам </w:t>
      </w:r>
      <w:r>
        <w:rPr>
          <w:color w:val="FF0000"/>
        </w:rPr>
        <w:t xml:space="preserve">списки граждан, подлежащих приписке к призывным участкам </w:t>
      </w:r>
      <w:r>
        <w:rPr/>
        <w:t xml:space="preserve">(далее - списки граждан), по форме согласно </w:t>
      </w:r>
      <w:hyperlink r:id="rId6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писки граждан составляются в алфавитном порядке. В них включаются все граждане, которым в год приписки исполняется 16 лет, по месту их жительства, месту учеб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старших призывных возрастов, не прошедшие ранее приписку, также включаются в данные списки.</w:t>
      </w:r>
    </w:p>
    <w:p>
      <w:pPr>
        <w:pStyle w:val="Normal"/>
        <w:autoSpaceDE w:val="false"/>
        <w:ind w:firstLine="540"/>
        <w:jc w:val="both"/>
        <w:rPr/>
      </w:pPr>
      <w:r>
        <w:rPr/>
        <w:t>Списки граждан подписывает руководитель организации, учреждения образования, местного исполнительного и распорядительного органа, на которого возложено ведение персонально-первичного учета призывников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изаций, учреждений образования, не обеспечившие своевременное представление списков граждан, привлекаются к ответственности в соответствии с законодательством Республики Беларусь (далее - законодательство).</w:t>
      </w:r>
    </w:p>
    <w:p>
      <w:pPr>
        <w:pStyle w:val="Normal"/>
        <w:autoSpaceDE w:val="false"/>
        <w:ind w:firstLine="540"/>
        <w:jc w:val="both"/>
        <w:rPr/>
      </w:pPr>
      <w:r>
        <w:rPr/>
        <w:t>7. Должностные лица военных комиссариатов районов (городов) для обеспечения припис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ежегодно разрабатывают и </w:t>
      </w:r>
      <w:r>
        <w:rPr>
          <w:color w:val="FF0000"/>
        </w:rPr>
        <w:t>не позднее 20 сентября</w:t>
      </w:r>
      <w:r>
        <w:rPr/>
        <w:t xml:space="preserve"> представляют на утверждение в местные исполнительные и распорядительные органы </w:t>
      </w:r>
      <w:r>
        <w:rPr>
          <w:color w:val="FF0000"/>
        </w:rPr>
        <w:t>планы мероприятий по проведению приписки на очередной год</w:t>
      </w:r>
      <w:r>
        <w:rPr/>
        <w:t>, в которых должны быть отражены: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едставления перечней зарегистрированных юридических лиц, обязанных представлять списк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едставления списков граждан, подлежащих приписке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едставления списков граждан, состоящих на учете в наркологических, противотуберкулезных, психоневрологических, кожно-венерологических и других диспансерах (кабинетах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рганизаций здравоохранения, в которых проводится медицинское обследование (лечение) приписанных граждан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сроки и место проведения инструктивного занятия с должностными лицами, ответственными за представление необходимых для личных дел призывников документов либо оформленных личных дел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овещения граждан о явке на приписку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атриотическому воспитанию и разъяснению законодательства в части, касающейся исполнения гражданами воинской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 запрашивают:</w:t>
      </w:r>
    </w:p>
    <w:p>
      <w:pPr>
        <w:pStyle w:val="Normal"/>
        <w:autoSpaceDE w:val="false"/>
        <w:ind w:firstLine="540"/>
        <w:jc w:val="both"/>
        <w:rPr/>
      </w:pPr>
      <w:r>
        <w:rPr/>
        <w:t>7.2.1. перечни организаций здравоохранения, к которым будут прикрепляться граждане для организации и проведения мероприятий по медицинскому обследованию (лечению) и медицинской реабилитации после их приписки, - из управлений (комитета) здравоохранения местных исполнительных и распоряд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7.2.2. сведения об инвалидах с детства - из органов по труду и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7.2.3. сведения о гражданах, состоящих на учете в инспекции по делам несовершеннолетних, - из органов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на основании списков граждан заполняют карточки учета граждан по форме согласно </w:t>
      </w:r>
      <w:hyperlink r:id="rId7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, выстраивают из них картотеку, в соответствии с которой до 1 января следующего года составляют в алфавитном порядке сводный список граждан, подлежащих приписке к призывным участкам (далее - сводный список), по форме согласно </w:t>
      </w:r>
      <w:hyperlink r:id="rId8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на основании сведений о гражданах, подлежащих приписке к призывным участкам, но не включенных в сводный список, составляют дополнительный сводный список граждан, подлежащих приписке к призывным участкам, по форме согласно </w:t>
      </w:r>
      <w:hyperlink r:id="rId9">
        <w:r>
          <w:rPr>
            <w:rStyle w:val="InternetLink"/>
            <w:color w:val="0000FF"/>
          </w:rPr>
          <w:t>приложению 3</w:t>
        </w:r>
      </w:hyperlink>
      <w:r>
        <w:rPr/>
        <w:t>. Указанный список ведется в течение вс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 каждого гражданина, подлежащего приписке к призывному участку, в соответствующем военном комиссариате оформляются личное дело призывника по форме согласно </w:t>
      </w:r>
      <w:hyperlink r:id="rId10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и учетная карта призывника по форме согласно </w:t>
      </w:r>
      <w:hyperlink r:id="rId11">
        <w:r>
          <w:rPr>
            <w:rStyle w:val="InternetLink"/>
            <w:color w:val="0000FF"/>
          </w:rPr>
          <w:t>приложению 5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Личные дела призывников на граждан, проживающих в сельской местности, а также в поселках и городах, в которых нет военных комиссариатов, оформляют и представляют в военные комиссариаты районов (городов) в согласованные сроки должностные лица местных исполнительных и распорядительных органов указанных административно-территориальных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повещение граждан об их явке на приписку проводится в соответствии с решениями, принимаемыми в местных исполнительных и распорядительных органах. Конкретные сроки явки граждан на призывные пункты для прохождения приписки указываются в повестках военных комиссариатов по форме согласно </w:t>
      </w:r>
      <w:hyperlink r:id="rId12">
        <w:r>
          <w:rPr>
            <w:rStyle w:val="InternetLink"/>
            <w:color w:val="0000FF"/>
          </w:rPr>
          <w:t>приложению 6</w:t>
        </w:r>
      </w:hyperlink>
      <w:r>
        <w:rPr/>
        <w:t>. Повестки вручаются под расписку через организации, собственников жилых домов, местные исполнительные и распорядительные органы, на которые возложено ведение персонально-первичного учета призывников, учреждения образования не позднее чем за 2 дня до назначенного срока явки на приписку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решений, принятых в местных исполнительных и распорядительных органах, о явке граждан, не получивших повестки для прохождения приписки, публикуются в мест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 явки на приписку освобождаются граждане, страдающие тяжелыми заболеваниями и лишенные возможности передвигаться, а также инвалиды с детства. Представление необходимых документов для прохождения ими приписки возлагается на родителей (опекунов).</w:t>
      </w:r>
    </w:p>
    <w:p>
      <w:pPr>
        <w:pStyle w:val="Normal"/>
        <w:autoSpaceDE w:val="false"/>
        <w:ind w:firstLine="540"/>
        <w:jc w:val="both"/>
        <w:rPr/>
      </w:pPr>
      <w:r>
        <w:rPr/>
        <w:t>10. Уважительными причинами неявки гражданина на приписку в установленный срок признаются:</w:t>
      </w:r>
    </w:p>
    <w:p>
      <w:pPr>
        <w:pStyle w:val="Normal"/>
        <w:autoSpaceDE w:val="false"/>
        <w:ind w:firstLine="540"/>
        <w:jc w:val="both"/>
        <w:rPr/>
      </w:pPr>
      <w:r>
        <w:rPr/>
        <w:t>увечье (ранение, травма, контузия) или заболевание гражданина, связанное с утратой им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яжелое состояние здоровья отца, матери, отчима, мачехи, жены, сына, дочери, родных брата или сестры, деда, бабки, опекуна гражданина либо участие в похоронах указ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ичины, признанные уважительными комиссией по приписке или судом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еявки должны быть подтверждены документам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11. Граждане, не прибывшие для приписки без уважительных причин, привлекаютс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2. Граждане в год достижения ими 16-летнего возраста, а также иные граждане призывного возраста, не прошедшие приписку в установленные законодательством сроки, подлежат приписке в течение всего года по прибытии в военный комиссариат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е, вызываемые для проведения приписки, обязаны прибыть на призывные пункты в сроки, указанные в повестках и решениях, принятых в местных исполнительных и распорядительных органах, имея при себе свидетельство о рождении, другие документы, указанные в повестках, необходимые для оформления личного дела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>14. Прибытие граждан на призывные пункты для прохождения приписки организуют руководители организаций по месту их жительства, учреждений образования, в которых они обучаются, местных исполнительных и распорядительных органов по месту их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Порядок медицинского освидетельствования граждан, подлежащих приписке, устанавливается в нормативных правовых актах Правительств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озложение обязанностей врача, руководящего работой врачей-специалистов, на одного из врачей-специалистов, привлекаемых для медицинского освидетельствования граждан, подлежащих приписке.</w:t>
      </w:r>
    </w:p>
    <w:p>
      <w:pPr>
        <w:pStyle w:val="Normal"/>
        <w:autoSpaceDE w:val="false"/>
        <w:ind w:firstLine="540"/>
        <w:jc w:val="both"/>
        <w:rPr/>
      </w:pPr>
      <w:r>
        <w:rPr/>
        <w:t>16. Граждане, страдающие тяжелыми заболеваниями и лишенные возможности передвигаться, а также инвалиды с детства освобождаются от прохождения медицинского освидетельствования. Решение о категории их годности к срочной военной службе, службе в резерве по состоянию здоровья принимается на основании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7. Военные комиссары районов (городов) организуют изучение граждан, подлежащих приписке. Результаты изучения заносятся на титульный лист личного дела призывника и в учетную карту призывника.</w:t>
      </w:r>
    </w:p>
    <w:p>
      <w:pPr>
        <w:pStyle w:val="Normal"/>
        <w:autoSpaceDE w:val="false"/>
        <w:ind w:firstLine="540"/>
        <w:jc w:val="both"/>
        <w:rPr>
          <w:color w:val="FFCC00"/>
        </w:rPr>
      </w:pPr>
      <w:r>
        <w:rPr>
          <w:color w:val="FFCC00"/>
        </w:rPr>
        <w:t>Документы, которые должны находиться в личном деле призывника, а также все характеризующие его документы, поступившие в военный комиссариат района (города), подшиваются в личное дело призывника (если не указано иное), за исключением учетной карты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>18. Комиссия по приписке на основании изучения представленных документов и проведенной беседы с гражданином, а также с учетом результатов его медицинского освидетельств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годности к срочной военной службе, службе в резерве и предварительном предназначении в соответствующий вид (род войск) Вооруженных Сил или другие воинские формирования (предварительном отборе на добровольной основе для направления в военные учебные заведения и другие учреждения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о временной негодности к срочной военной службе, службе в резерве и необходимости медицинского лечения (реабил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о необходимости медицинского обследования (лечения);</w:t>
      </w:r>
    </w:p>
    <w:p>
      <w:pPr>
        <w:pStyle w:val="Normal"/>
        <w:autoSpaceDE w:val="false"/>
        <w:ind w:firstLine="540"/>
        <w:jc w:val="both"/>
        <w:rPr/>
      </w:pPr>
      <w:r>
        <w:rPr/>
        <w:t>о негодности к срочной военной службе, службе в резерве в мирное время, ограниченной годности к военной службе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о негодности к срочной военной службе, службе в резерве с исключением с воинского учет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о необходимости представления дополн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 освобождении от приписки к призывному участк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еобходимости медицинского лечения и медицинской реабилитации граждан принимается в отношении тех из них, которым установлен диагноз заболевания и которые могут быть излечены до более высокой категории годности к срочной военной службе, службе в резерве по состоянию здоровь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Решение о необходимости медицинского обследования (лечения) граждан принимается для проведения углубленного исследования состояния их здоровья, установления диагноза и организаци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еобходимости представления дополнительных документов принимается в отношении тех граждан, которые не представили документы, подтверждающие наличие гражданств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категории годности к срочной военной службе, службе в резерве по состоянию здоровья граждан, страдающих тяжелыми заболеваниями и лишенных возможности передвигаться, а также признанных инвалидами с детства, принимают врачи-специалисты только на основании соответствующих медицинск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Медицинское обследование, лечение, наблюдение граждан проводятся после их приписки до призыва на срочную военную службу, службу в резерве, а также при призыве на срочную военную службу, службу в резерве. Медицинское обследование проводится по направлению на медицинское обследование по форме согласно </w:t>
      </w:r>
      <w:hyperlink r:id="rId13">
        <w:r>
          <w:rPr>
            <w:rStyle w:val="InternetLink"/>
            <w:color w:val="0000FF"/>
          </w:rPr>
          <w:t>приложению 7</w:t>
        </w:r>
      </w:hyperlink>
      <w:r>
        <w:rPr/>
        <w:t>. По окончании медицинского обследования призывнику (по его требованию) выдается справка по форме, установленной в нормативном правовом акте Министерства обороны Республики Беларусь (далее - Министерство обороны).</w:t>
      </w:r>
    </w:p>
    <w:p>
      <w:pPr>
        <w:pStyle w:val="Normal"/>
        <w:autoSpaceDE w:val="false"/>
        <w:ind w:firstLine="540"/>
        <w:jc w:val="both"/>
        <w:rPr/>
      </w:pPr>
      <w:r>
        <w:rPr/>
        <w:t>Окончательное решение о категории годности граждан к срочной военной службе, службе в резерве по состоянию здоровья принимается при их призыве на срочную военную службу, службу в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Решения комиссии по приписке заносятся в книгу протоколов комиссии по приписке по форме согласно </w:t>
      </w:r>
      <w:hyperlink r:id="rId14">
        <w:r>
          <w:rPr>
            <w:rStyle w:val="InternetLink"/>
            <w:color w:val="0000FF"/>
          </w:rPr>
          <w:t>приложению 8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сключенные из сводного списка, в книгу протоколов комиссии по приписке не заносятся.</w:t>
      </w:r>
    </w:p>
    <w:p>
      <w:pPr>
        <w:pStyle w:val="Normal"/>
        <w:autoSpaceDE w:val="false"/>
        <w:ind w:firstLine="540"/>
        <w:jc w:val="both"/>
        <w:rPr/>
      </w:pPr>
      <w:r>
        <w:rPr/>
        <w:t>21. В день работы комиссии по приписке ее председатель проверяет правильность записей и подведения итогов, сделанных в книге протоколов комиссии по приписке, и подписывает протокол, который также подписывают члены и секретарь комиссии по припис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а основании личных дел и учетных карт призывников в военных комиссариатах районов (городов) ежедневно заполняются учетно-алфавитные книги призывников, проживающих на территории района (города) (далее - учетно-алфавитная книга) по форме согласно </w:t>
      </w:r>
      <w:hyperlink r:id="rId15">
        <w:r>
          <w:rPr>
            <w:rStyle w:val="InternetLink"/>
            <w:color w:val="0000FF"/>
          </w:rPr>
          <w:t>приложению 9</w:t>
        </w:r>
      </w:hyperlink>
      <w:r>
        <w:rPr/>
        <w:t>. В учетно-алфавитную книгу заносятся данные обо всех призывниках, прошедших приписку и записанных в книгу протоколов комиссии по припис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От приписки к призывному участку освобождаются граждане из числа подлежащих снятию и исключению с воинского учета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"О воинской обязанности и воинской службе".</w:t>
      </w:r>
    </w:p>
    <w:p>
      <w:pPr>
        <w:pStyle w:val="Normal"/>
        <w:autoSpaceDE w:val="false"/>
        <w:ind w:firstLine="540"/>
        <w:jc w:val="both"/>
        <w:rPr/>
      </w:pPr>
      <w:r>
        <w:rPr/>
        <w:t>24. Лица в возрасте до 27 лет, получившие гражданство Республики Беларусь, подлежат приписке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Гражданину, приписанному к призывному участку, выдается удостоверение призывника по форме согласно </w:t>
      </w:r>
      <w:hyperlink r:id="rId17">
        <w:r>
          <w:rPr>
            <w:rStyle w:val="InternetLink"/>
            <w:color w:val="0000FF"/>
          </w:rPr>
          <w:t>приложению 1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6. Инвалидам с детства, признанным по состоянию здоровья негодными к срочной военной службе, службе в резерве с исключением с воинского учета, при прохождении приписки на основании решения комиссии по приписке выдается в установленном порядке военный билет, в котором делаются соответствующие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оформления и выдачи военного билета является выписка из книги протоколов комиссии по приписке (призывной комиссии) по форме согласно </w:t>
      </w:r>
      <w:hyperlink r:id="rId18">
        <w:r>
          <w:rPr>
            <w:rStyle w:val="InternetLink"/>
            <w:color w:val="0000FF"/>
          </w:rPr>
          <w:t>приложению 1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явки инвалида с детства военный билет ему выдается по месту жительства или близким родственникам с отметкой об этом в ведомости на выдачу военных билетов.</w:t>
      </w:r>
    </w:p>
    <w:p>
      <w:pPr>
        <w:pStyle w:val="Normal"/>
        <w:autoSpaceDE w:val="false"/>
        <w:ind w:firstLine="540"/>
        <w:jc w:val="both"/>
        <w:rPr/>
      </w:pPr>
      <w:r>
        <w:rPr/>
        <w:t>27. Военные комиссары районов (городов) должны проводить постоянную работу по первоначальному приему на воинский учет граждан, подлежащих приписке и не приписанных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28. По завершении приписки военные комиссары районов (городов):</w:t>
      </w:r>
    </w:p>
    <w:p>
      <w:pPr>
        <w:pStyle w:val="Normal"/>
        <w:autoSpaceDE w:val="false"/>
        <w:ind w:firstLine="540"/>
        <w:jc w:val="both"/>
        <w:rPr/>
      </w:pPr>
      <w:r>
        <w:rPr/>
        <w:t>сверяют наличие личных дел призывников, прошедших приписку, с данными книги протоколов комиссии по приписке, учетно-алфавитной книги, сводного спис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ют отчеты об итогах проведенной приписк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ют личные дела призывников на граждан, не прибывших для приписки, в которые подшивают документы по их розыску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ют информацию по итогам приписки для рассмотрения в соответствующие местные исполнительные и распоряд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ВОИНСКИЙ УЧЕТ ПРИЗЫВ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Воинский учет призывников (далее, если не указано иное, - воинский учет) ведется по их месту жительства по установленным формам документов воин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Документы воинского учета по своему назначению подразделяются </w:t>
      </w:r>
      <w:r>
        <w:rPr>
          <w:color w:val="FF0000"/>
        </w:rPr>
        <w:t>на личные документы призывников, документы основного учета и документы справ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Личным документом призывника является удостоверение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окументам основного учета относятся учетная карта призывника, личное дело призывника, учетно-алфавитная книга, журнал учета наличия и движения призывников в военном комиссариате по форме согласно </w:t>
      </w:r>
      <w:hyperlink r:id="rId19">
        <w:r>
          <w:rPr>
            <w:rStyle w:val="InternetLink"/>
            <w:color w:val="0000FF"/>
          </w:rPr>
          <w:t>приложению 12</w:t>
        </w:r>
      </w:hyperlink>
      <w:r>
        <w:rPr/>
        <w:t xml:space="preserve">, книга учета призывников, состоящих на воинском учете в сельском (поселковом, районном, городском) исполнительном комитете (далее - книга учета), по форме согласно </w:t>
      </w:r>
      <w:hyperlink r:id="rId20">
        <w:r>
          <w:rPr>
            <w:rStyle w:val="InternetLink"/>
            <w:color w:val="0000FF"/>
          </w:rPr>
          <w:t>приложению 1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Книга учета пронумеровывается, прошнуровывается и регистрируется в журнале учета служебных документов сельского (поселкового, районного, городского) исполнительного комитета. При большом количестве призывников, состоящих на персонально-первичном учете, книги учета ведутся по их годам рождения, а фамилии в них - по алфавиту. При незначительном количестве призывников ведется одна книга учета по годам рождения призывников. Книгу учета ведет работник сельского (поселкового, районного, городского) исполнительного комитета, ответственный за ведение персонально-первичного учета призывников. Заполненная книга хранится 1 год.</w:t>
      </w:r>
    </w:p>
    <w:p>
      <w:pPr>
        <w:pStyle w:val="Normal"/>
        <w:autoSpaceDE w:val="false"/>
        <w:ind w:firstLine="540"/>
        <w:jc w:val="both"/>
        <w:rPr/>
      </w:pPr>
      <w:r>
        <w:rPr/>
        <w:t>В книгу учета записываются все призывники по месту жительства на территории сельского (поселкового, районного, городского)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призывников на воинский учет, прибывших к месту жительства на территорию сельского (поселкового, районного, городского) исполнительного комитета из других районов (городов), проводится по предъявлении ими удостоверения призывника со штампом военного комиссариата района (города) о приеме на воинский учет и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нятие призывников с воинского учета, убывающих к новому месту жительства в другие районы (города) с территории сельского (поселкового, районного, городского) исполнительного комитета, проводится по сообщению из военного комиссариата района (города) по форме согласно </w:t>
      </w:r>
      <w:hyperlink r:id="rId21">
        <w:r>
          <w:rPr>
            <w:rStyle w:val="InternetLink"/>
            <w:color w:val="0000FF"/>
          </w:rPr>
          <w:t>приложению 1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окументам справочного характера относятся журнал учета принятых и снятых с воинского учета призывников по форме согласно </w:t>
      </w:r>
      <w:hyperlink r:id="rId22">
        <w:r>
          <w:rPr>
            <w:rStyle w:val="InternetLink"/>
            <w:color w:val="0000FF"/>
          </w:rPr>
          <w:t>приложению 15</w:t>
        </w:r>
      </w:hyperlink>
      <w:r>
        <w:rPr/>
        <w:t xml:space="preserve"> и книга протоколов комиссии по приписке.</w:t>
      </w:r>
    </w:p>
    <w:p>
      <w:pPr>
        <w:pStyle w:val="Normal"/>
        <w:autoSpaceDE w:val="false"/>
        <w:ind w:firstLine="540"/>
        <w:jc w:val="both"/>
        <w:rPr/>
      </w:pPr>
      <w:r>
        <w:rPr/>
        <w:t>31. Исходными данными для первоначального приема граждан на воинский учет в военных комиссариатах районов (городов) являются учетные карты призывников и книги протоколов комиссии по приписке.</w:t>
      </w:r>
    </w:p>
    <w:p>
      <w:pPr>
        <w:pStyle w:val="Normal"/>
        <w:autoSpaceDE w:val="false"/>
        <w:ind w:firstLine="540"/>
        <w:jc w:val="both"/>
        <w:rPr/>
      </w:pPr>
      <w:r>
        <w:rPr/>
        <w:t>32. В военных комиссариатах районов (городов) воинский учет ведется по учетно-алфавитным книгам и личным делам призыв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учетно-алфавитные книги заносятся данные обо всех гражданах, принятых на воинский учет, а также включенных в сводный список и прошедших приписку, за исключение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щих приписке к призывным участкам и исключенных из сводного списка;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жденных от приписки.</w:t>
      </w:r>
    </w:p>
    <w:p>
      <w:pPr>
        <w:pStyle w:val="Normal"/>
        <w:autoSpaceDE w:val="false"/>
        <w:ind w:firstLine="540"/>
        <w:jc w:val="both"/>
        <w:rPr/>
      </w:pPr>
      <w:r>
        <w:rPr/>
        <w:t>Все записи и отметки в учетно-алфавитных книгах должны иметь ссылки на соответствующие документы, подтверждающие их законность и обоснованность. Подчистки и незаверенные исправления в учетно-алфавитных книгах, книгах протоколов комиссии по приписке, книгах протоколов районной (городской) призывной комиссии, учетных картах, личных делах призывников и сводных списк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33. Для учета наличия призывников в военных комиссариатах районов (городов), областей (г. Минска) ведется журнал учета наличия и движения призывников, состоящих на воин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34. В военных комиссариатах районов (городов) составляются следующие картотеки личных дел призывников:</w:t>
      </w:r>
    </w:p>
    <w:p>
      <w:pPr>
        <w:pStyle w:val="Normal"/>
        <w:autoSpaceDE w:val="false"/>
        <w:ind w:firstLine="540"/>
        <w:jc w:val="both"/>
        <w:rPr/>
      </w:pPr>
      <w:r>
        <w:rPr/>
        <w:t>приписанных к призывным участкам (по годам ро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щих приписке и не приписанных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щих очередному призыву на срочную военную службу,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х отсрочку от призыва на срочную военную службу, службу в резерве (по видам отсрочки);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щих зачислению в запас Вооруженных Сил (далее - запас) или снятию (исключению) с воинского учета в соответствии с решениями призывных комиссий (военного комиссар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подлежащих призыву на срочную военную службу, службу в резерве (по основаниям, установленным в </w:t>
      </w:r>
      <w:hyperlink r:id="rId23">
        <w:r>
          <w:rPr>
            <w:rStyle w:val="InternetLink"/>
            <w:color w:val="0000FF"/>
          </w:rPr>
          <w:t>Законе</w:t>
        </w:r>
      </w:hyperlink>
      <w:r>
        <w:rPr/>
        <w:t xml:space="preserve"> Республики Беларусь "О воинской обязанности и воинской службе");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щихся в розыске.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в каждой из вышеуказанных картотек распределяются по алфавиту и хранятся в специально оборудованных шкафах, обеспечивающих их сохр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личные дела призывников, имеющих отсрочку для продолжения образования, располагать в картотеке по учреждениям образования или по срокам окончания отсрочки от призыва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5. Личные дела призывников, подлежащих очередному призыву на срочную военную службу, службу в резерве, раскладываются в картотеке по следующим разделам:</w:t>
      </w:r>
    </w:p>
    <w:p>
      <w:pPr>
        <w:pStyle w:val="Normal"/>
        <w:autoSpaceDE w:val="false"/>
        <w:ind w:firstLine="540"/>
        <w:jc w:val="both"/>
        <w:rPr/>
      </w:pPr>
      <w:r>
        <w:rPr/>
        <w:t>35.1. подлежащие медицинскому освидетель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5.2. подлежащие рассмотрению на призы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рошедшие медицинское освидетель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право на предоставление отсрочки от призыва на срочную военную службу,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щие зачислению в запас;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щие освобождению от призыва на срочную военную службу,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уклоняющиеся от призыва на срочную военную службу,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35.3. призванные на срочную военную службу или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35.4. не прибывшие на мероприятия по призыву на срочную военную службу, службу в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Личные дела в картотеке призывников, не подлежащих призыву на срочную военную службу, службу в резерве, хранятся раздельно по основаниям, предусмотренным в </w:t>
      </w:r>
      <w:hyperlink r:id="rId24">
        <w:r>
          <w:rPr>
            <w:rStyle w:val="InternetLink"/>
            <w:color w:val="0000FF"/>
          </w:rPr>
          <w:t>части второй статьи 31</w:t>
        </w:r>
      </w:hyperlink>
      <w:r>
        <w:rPr/>
        <w:t xml:space="preserve"> Закона Республики Беларусь "О воинской обязанности и воинской служб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Для приема на воинский учет призывник подает в военный комиссариат района (города) письменное заявление по форме согласно </w:t>
      </w:r>
      <w:hyperlink r:id="rId25">
        <w:r>
          <w:rPr>
            <w:rStyle w:val="InternetLink"/>
            <w:color w:val="0000FF"/>
          </w:rPr>
          <w:t>приложению 16</w:t>
        </w:r>
      </w:hyperlink>
      <w:r>
        <w:rPr/>
        <w:t xml:space="preserve"> с указанием точного адреса нового места жительства, предоставлением удостоверения призывника и документа, удостоверяющего личность. Военный комиссар района (города) или его заместитель, рассмотрев представленные документы,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8. Прием на воинский учет призывников, прибывших из других военных комиссариатов районов (городов),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учетно-алфавитную книгу и журнал учета принятых и снятых с воинского учета призывников заносятся данные о призывн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ризывника заполняются два экземпляра алфавитной карточки по форме согласно </w:t>
      </w:r>
      <w:hyperlink r:id="rId26">
        <w:r>
          <w:rPr>
            <w:rStyle w:val="InternetLink"/>
            <w:color w:val="0000FF"/>
          </w:rPr>
          <w:t>приложению 17</w:t>
        </w:r>
      </w:hyperlink>
      <w:r>
        <w:rPr/>
        <w:t>, один из которых хранится в отдельной папке до получения личного дела, а второй - не позднее 3-дневного срока направляется военному комиссару района (города) по прежнему месту воинского учета призывника с запросом о высылке его ли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призывники до получения их личных дел учитываются по алфавитным карточкам, хранящимся в военных комиссариатах, и при составлении отчетов и донесений включаются в число призывников, состоящих на воинск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достоверении призывника ставится штамп по форме согласно </w:t>
      </w:r>
      <w:hyperlink r:id="rId27">
        <w:r>
          <w:rPr>
            <w:rStyle w:val="InternetLink"/>
            <w:color w:val="0000FF"/>
          </w:rPr>
          <w:t>приложению 18</w:t>
        </w:r>
      </w:hyperlink>
      <w:r>
        <w:rPr/>
        <w:t xml:space="preserve"> о приеме на воинский учет. Призывнику разъясняются обязанности по воинскому учету;</w:t>
      </w:r>
    </w:p>
    <w:p>
      <w:pPr>
        <w:pStyle w:val="Normal"/>
        <w:autoSpaceDE w:val="false"/>
        <w:ind w:firstLine="540"/>
        <w:jc w:val="both"/>
        <w:rPr/>
      </w:pPr>
      <w:r>
        <w:rPr/>
        <w:t>призывники, которые будут проживать в сельской местности, а также в поселках и городах, в которых нет военных комиссариатов, после приема на воинский учет в военном комиссариате направляются в соответствующие местные исполнительные и распорядительные органы, в которых осуществляется персонально-первичный воинский уч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личного дела призывника в графе 4 учетно-алфавитной книги делается отметка о дате получения его личного дела, в учетной карте призывника с применением соответствующего штампа ставится отметка о приеме на воинский учет. Полученное личное дело после проверки находящихся в нем документов помещается в соответствующую картотеку. Алфавитная карточка уничтож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9. Прием на воинский учет граждан, прибывших из других государств, проводится после проверки их документов, удостоверяющих гражданство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40. Снятие призывников с воинского учета, убывающих к новому месту жительства или к прежнему месту жительства в другие районы (города), проводится на основании алфавитной карточки военного комиссариата о приеме (восстановлении) на воинский учет по новому (прежнему) месту жительства или извещения органа регистрации граждан по месту жительства или месту пребывания об отказе призывнику в регистрации по форме, установленной в нормативном правовом акте Министерства внутренних дел Республики Беларусь (далее - МВД).</w:t>
      </w:r>
    </w:p>
    <w:p>
      <w:pPr>
        <w:pStyle w:val="Normal"/>
        <w:autoSpaceDE w:val="false"/>
        <w:ind w:firstLine="540"/>
        <w:jc w:val="both"/>
        <w:rPr/>
      </w:pPr>
      <w:r>
        <w:rPr/>
        <w:t>41. Снятие с воинского учета призывников, убывающих в другие военные комиссариаты районов (городов),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получения алфавитной карточки из военного комиссариата района (города) по новому (прежнему) месту жительства призывника его личное дело изымается из соответствующей картотеки и в его учетной карте ставится штамп о снятии с воинского учета по форме согласно </w:t>
      </w:r>
      <w:hyperlink r:id="rId28">
        <w:r>
          <w:rPr>
            <w:rStyle w:val="InternetLink"/>
            <w:color w:val="0000FF"/>
          </w:rPr>
          <w:t>приложению 18</w:t>
        </w:r>
      </w:hyperlink>
      <w:r>
        <w:rPr/>
        <w:t>. Данные на снятого с воинского учета призывника заносятся в журнал учета принятых и снятых с воинского учета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3-дневного срока высылается в соответствующий военный комиссариат района (города) личное дело призывника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5 учетно-алфавитной книги указывается, в какой военный комиссариат района (города) убыл призывник и дата снятия с воинского учета, а также делается отметка о высылке личного дела призывника с указанием даты, исходящего номера. Указанные данные также вносятся в журнал учета принятых и снятых с воинского учета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ризывников, проживающих в сельской местности, а также в поселках и городах, в которых нет военных комиссариатов, после снятия их с воинского учета в военном комиссариате района (города) направляются сообщения по форме согласно </w:t>
      </w:r>
      <w:hyperlink r:id="rId29">
        <w:r>
          <w:rPr>
            <w:rStyle w:val="InternetLink"/>
            <w:color w:val="0000FF"/>
          </w:rPr>
          <w:t>приложению 14</w:t>
        </w:r>
      </w:hyperlink>
      <w:r>
        <w:rPr/>
        <w:t xml:space="preserve"> в соответствующие местные исполнительные и распорядительные органы, в которых осуществляется персонально-первичный воинский учет.</w:t>
      </w:r>
    </w:p>
    <w:p>
      <w:pPr>
        <w:pStyle w:val="Normal"/>
        <w:autoSpaceDE w:val="false"/>
        <w:ind w:firstLine="540"/>
        <w:jc w:val="both"/>
        <w:rPr/>
      </w:pPr>
      <w:r>
        <w:rPr/>
        <w:t>42. Из военного комиссариата района (города) по новому месту жительства призывника при получении из органов регистрации извещения установленного образца об отказе ему в регистрации по новому месту жительства личное дело призывника в 3-дневный срок направляется в военный комиссариат района (города) по прежнему месту жительства. Вместе с личным делом призывника направляется служебное письмо, в котором указывается причина снятия призывника с воинского учета и восстановления его на воинский учет по прежнему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3. В случае отказа призывнику в регистрации по новому месту жительства он восстанавливается на воинский учет в военном комиссариате района (города) по прежнему месту жительства на основании письменного заявления или служебного письма военного комиссара района (города) по новому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4. Письменные заявления призывников, алфавитные карточки военных комиссариатов районов (городов) по новому (прежнему) месту жительства, служебные письма военного комиссара района (города) о восстановлении призывника на воинский учет, копии сообщений в соответствующие местные исполнительные и распорядительные органы, в которых осуществляется персонально-первичный воинский учет, а также другие документы переписки по воинскому учету подшиваются в соответствующие дела военных комиссариатов районов (городов).</w:t>
      </w:r>
    </w:p>
    <w:p>
      <w:pPr>
        <w:pStyle w:val="Normal"/>
        <w:autoSpaceDE w:val="false"/>
        <w:ind w:firstLine="540"/>
        <w:jc w:val="both"/>
        <w:rPr/>
      </w:pPr>
      <w:r>
        <w:rPr/>
        <w:t>45. Призывники в случае их временного выезда с места жительства и (или) регистрации по месту пребывания с воинского учета в военных комиссариатах районов (городов) по месту жительства не снимаются, их личные дела в военные комиссариаты районов (городов) по месту пребывания не высылаются.</w:t>
      </w:r>
    </w:p>
    <w:p>
      <w:pPr>
        <w:pStyle w:val="Normal"/>
        <w:autoSpaceDE w:val="false"/>
        <w:ind w:firstLine="540"/>
        <w:jc w:val="both"/>
        <w:rPr/>
      </w:pPr>
      <w:r>
        <w:rPr/>
        <w:t>46. При получении сообщений из судебных органов о вступлении в законную силу приговоров в отношении осужденных к общественным или исправительным работам, принудительным мерам медицинского характера призывников их личные дела перекладываются в соответствующую картотеку. В личных делах и учетных картах призывников чернилами делаются отметки о содержании сообщений.</w:t>
      </w:r>
    </w:p>
    <w:p>
      <w:pPr>
        <w:pStyle w:val="Normal"/>
        <w:autoSpaceDE w:val="false"/>
        <w:ind w:firstLine="540"/>
        <w:jc w:val="both"/>
        <w:rPr/>
      </w:pPr>
      <w:r>
        <w:rPr/>
        <w:t>47. При получении сведений из органов дознания и предварительного следствия о призывниках, в отношении которых осуществляется уголовное преследование, а также сообщений из судов о призывниках, в отношении которых осуществляется судебное производство, их личные дела помещаются в соответствующую картотеку. На указанных лиц с началом каждого призыва граждан на срочную военную службу, службу в резерве военный комиссар района (города) уточняет результаты предварительного расследования или судеб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ся документация на данных призывников, полученная из органов дознания и предварительного следствия, судебных органов, подшивается в их личные дела.</w:t>
      </w:r>
    </w:p>
    <w:p>
      <w:pPr>
        <w:pStyle w:val="Normal"/>
        <w:autoSpaceDE w:val="false"/>
        <w:ind w:firstLine="540"/>
        <w:jc w:val="both"/>
        <w:rPr/>
      </w:pPr>
      <w:r>
        <w:rPr/>
        <w:t>48. Призывники, осужденные к аресту, ограничению свободы или лишению свободы, снимаются с воинского учета на основании сообщений из судебных органов о вступлении в законную силу приговоров, которые подшиваются в их личные 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бытия наказания до достижения ими 27-летнего возраста они восстанавливаются на воинский учет на основании заявления по форме согласно </w:t>
      </w:r>
      <w:hyperlink r:id="rId30">
        <w:r>
          <w:rPr>
            <w:rStyle w:val="InternetLink"/>
            <w:color w:val="0000FF"/>
          </w:rPr>
          <w:t>приложению 1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9. Военные комиссары районов (городов) при поступлении письменного заявления от призывника (запроса из подразделений по гражданству и миграции органов внутренних дел Республики Беларусь (далее - подразделение по гражданству и миграции) о намерении убыть на постоянное жительство за границу принимают решение о согласии либо несогласии на оформление постоянного проживания за предел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гласии на оформление постоянного проживания призывника за пределами Республики Беларусь у него изымается удостоверение призывника и ему выдается (направляется в подразделение по гражданству и миграции) справка по форме, установленной в нормативном правовом акте Министерства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рез 3 месяца после этого из военного комиссариата района (города) направляется запрос по форме согласно </w:t>
      </w:r>
      <w:hyperlink r:id="rId31">
        <w:r>
          <w:rPr>
            <w:rStyle w:val="InternetLink"/>
            <w:color w:val="0000FF"/>
          </w:rPr>
          <w:t>приложению 19</w:t>
        </w:r>
      </w:hyperlink>
      <w:r>
        <w:rPr/>
        <w:t xml:space="preserve"> в подразделение по гражданству и миграции о выдаче призывнику паспорта для постоянного проживания за предел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50. При поступлении в военный комиссариат района (города) сообщения из подразделения по гражданству и миграции о выдаче призывнику паспорта для постоянного проживания за пределами Республики Беларусь призывник снимается с воин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данных призывников вместе с изъятыми удостоверениями призывников хранятся в архивах военных комиссариатов районов (городов) до достижения призывниками 27-летнего возраста, после чего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возвращения граждан Республики Беларусь на постоянное жительство в Республику Беларусь до достижения ими 27-летнего возраста они восстанавливаются на воинский учет.</w:t>
      </w:r>
    </w:p>
    <w:p>
      <w:pPr>
        <w:pStyle w:val="Normal"/>
        <w:autoSpaceDE w:val="false"/>
        <w:ind w:firstLine="540"/>
        <w:jc w:val="both"/>
        <w:rPr/>
      </w:pPr>
      <w:r>
        <w:rPr/>
        <w:t>51. При поступлении в военный комиссариат района (города) сообщения из подразделения по гражданству и миграции об отказе в выдаче призывнику паспорта для постоянного проживания за пределами Республики Беларусь ему возвращается изъятое удостоверение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Призывники исключаются с воинского учета в соответствии с </w:t>
      </w:r>
      <w:hyperlink r:id="rId32">
        <w:r>
          <w:rPr>
            <w:rStyle w:val="InternetLink"/>
            <w:color w:val="0000FF"/>
          </w:rPr>
          <w:t>частью седьмой статьи 17</w:t>
        </w:r>
      </w:hyperlink>
      <w:r>
        <w:rPr/>
        <w:t xml:space="preserve"> Закона Республики Беларусь "О воинской обязанности и воинской службе" на основании сообщений, поступивших из соответствующих органов внутренних дел или судебных органов. Указанные сообщения подшиваются в учетные карты призывников.</w:t>
      </w:r>
    </w:p>
    <w:p>
      <w:pPr>
        <w:pStyle w:val="Normal"/>
        <w:autoSpaceDE w:val="false"/>
        <w:ind w:firstLine="540"/>
        <w:jc w:val="both"/>
        <w:rPr/>
      </w:pPr>
      <w:r>
        <w:rPr/>
        <w:t>Учетные карты данных призывников подшиваются в соответствующие дела военных комиссариатов районов (городов), а их личные дела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. Граждане, прошедшие обучение по программам подготовки офицеров запаса на военных кафедрах или военных факультетах учреждений высшего и среднего специального образования, а также граждане, освобожденные от призыва на срочную военную службу, службу в резерве в соответствии с </w:t>
      </w:r>
      <w:hyperlink r:id="rId33">
        <w:r>
          <w:rPr>
            <w:rStyle w:val="InternetLink"/>
            <w:color w:val="0000FF"/>
          </w:rPr>
          <w:t>частью первой статьи 31</w:t>
        </w:r>
      </w:hyperlink>
      <w:r>
        <w:rPr/>
        <w:t xml:space="preserve"> Закона Республики Беларусь "О воинской обязанности и воинской службе", снимаются с воинского учета призывников и принимаются на воинский учет военнообязанных на основании решений призывных комиссий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учетно-алфавитной книги указывается причина зачисления в запас, а также номер и дата протокола решения призы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олняются выписки из книги протоколов районной (городской) призывной комиссии по форме согласно </w:t>
      </w:r>
      <w:hyperlink r:id="rId34">
        <w:r>
          <w:rPr>
            <w:rStyle w:val="InternetLink"/>
            <w:color w:val="0000FF"/>
          </w:rPr>
          <w:t>приложению 1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их личные дела и выписки из книги протоколов передаются в мобилизационные отделы (группы) военных комиссариатов районов (городов) для приема на воинский учет военнообязанных.</w:t>
      </w:r>
    </w:p>
    <w:p>
      <w:pPr>
        <w:pStyle w:val="Normal"/>
        <w:autoSpaceDE w:val="false"/>
        <w:ind w:firstLine="540"/>
        <w:jc w:val="both"/>
        <w:rPr/>
      </w:pPr>
      <w:r>
        <w:rPr/>
        <w:t>Учетные карты данных призывников подшиваются в соответствующие дела военных комиссариатов районов (городов), а их личные дела после приема на воинский учет военнообязанных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4. Граждане, признанные по состоянию здоровья негодными к военной службе в мирное время, снимаются с воинского учета призывников и принимаются на воинский учет военнообязанных на основании решений призывных комиссий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смотрения на заседании областной (Минской городской) призывной комиссии их личных дел, в случае подтверждения решения районной (городской) призывной комиссии о зачислении их в запас в графе 7 учетно-алфавитной книги указываются статья расписания болезней и категория годности к срочной военной службе, службе в резерве по состоянию здоровья, а также номер и дата протокола решения районной (городской) призы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олняются выписки из книги протоколов районной (городской) призывной комиссии по форме согласно </w:t>
      </w:r>
      <w:hyperlink r:id="rId35">
        <w:r>
          <w:rPr>
            <w:rStyle w:val="InternetLink"/>
            <w:color w:val="0000FF"/>
          </w:rPr>
          <w:t>приложению 1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их личные дела и выписки из книг протоколов призывной комиссии передаются в мобилизационные отделы (группы) военных комиссариатов районов (городов) для приема на воинский учет военнообязанных.</w:t>
      </w:r>
    </w:p>
    <w:p>
      <w:pPr>
        <w:pStyle w:val="Normal"/>
        <w:autoSpaceDE w:val="false"/>
        <w:ind w:firstLine="540"/>
        <w:jc w:val="both"/>
        <w:rPr/>
      </w:pPr>
      <w:r>
        <w:rPr/>
        <w:t>Учетные карты данных призывников подшиваются в соответствующие дела военных комиссариатов районов (городов), а их личные дела после приема на воинский учет военнообязанных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5. Граждане, отбывшие наказание в виде лишения свободы в исправительных учреждениях, а также граждане, не проходившие срочную военную службу, службу в резерве и достигшие 27-летнего возраста, снимаются с воинского учета призывников и принимаются на воинский учет военнообязанных на основании приказов военных комиссаров районов (городов)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их личных делах проверяется заполнение граф 5 - 8 учетной карты призывника, при необходимости делаются установленные записи;</w:t>
      </w:r>
    </w:p>
    <w:p>
      <w:pPr>
        <w:pStyle w:val="Normal"/>
        <w:autoSpaceDE w:val="false"/>
        <w:ind w:firstLine="540"/>
        <w:jc w:val="both"/>
        <w:rPr/>
      </w:pPr>
      <w:r>
        <w:rPr/>
        <w:t>из организаций запрашиваются справки о месте жительства и составе семьи по форме, устанавливаемой в нормативном правовом акте Министерства жилищно-коммунального хозяйства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5 учетно-алфавитной книги указываются причина снятия с воинского учета и номер приказа военного комиссара района (города) о зачислении в запас, а также делается отметка о дате снятия с воин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заполняются выписки из приказов военных комиссаров районов (городов);</w:t>
      </w:r>
    </w:p>
    <w:p>
      <w:pPr>
        <w:pStyle w:val="Normal"/>
        <w:autoSpaceDE w:val="false"/>
        <w:ind w:firstLine="540"/>
        <w:jc w:val="both"/>
        <w:rPr/>
      </w:pPr>
      <w:r>
        <w:rPr/>
        <w:t>их личные дела и выписки из приказов передаются в мобилизационные отделы (группы) военных комиссариатов районов (городов) для приема на воинский учет военнообяз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риказов военных комиссаров районов (городов) о зачислении в запас данной категории призывников разрабатываются в отделах (группах) призыва ежемесячно, как правило, в первых числах нового месяца за прошедш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ы военных комиссаров районов (городов) о зачислении граждан в запас (с присвоением воинского звания "рядовой") должны содержать ссылки на соответствующие нормы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"О воинской обязанности и воинской службе".</w:t>
      </w:r>
    </w:p>
    <w:p>
      <w:pPr>
        <w:pStyle w:val="Normal"/>
        <w:autoSpaceDE w:val="false"/>
        <w:ind w:firstLine="540"/>
        <w:jc w:val="both"/>
        <w:rPr/>
      </w:pPr>
      <w:r>
        <w:rPr/>
        <w:t>Учетные карты данных призывников подшиваются в соответствующие дела военных комиссариатов районов (городов), а их личные дела после приема на воинский учет военнообязанных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6. Порядок приема граждан, снятых с воинского учета призывников, на воинский учет военнообязанных устанавливается в нормативном правовом акте Министерства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57. Граждане, зачисленные в запас по состоянию здоровья без прохождения срочной военной службы, службы в резерве, в случае признания их до достижения 27-летнего возраста годными к срочной военной службе, службе в резерве по состоянию здоровья снимаются с воинского учета военнообязанных и восстанавливаются (принимаются) на воинский учет призывников на основании выписки из приказа военного комиссара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ема на воинский учет им выдается удостоверение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>58. Воинский учет призывников в местных исполнительных и распорядительных органах в сельской местности, а также в городах и поселках, где нет военных комиссариатов, в организациях и учреждениях образования независимо от форм собственности ведется так же, как и воинский учет военнообязанных, в порядке, установленном в нормативном правовом акте Министерства об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autoSpaceDE w:val="false"/>
        <w:jc w:val="center"/>
        <w:rPr/>
      </w:pPr>
      <w:r>
        <w:rPr/>
        <w:t>ПРИЗЫВ ГРАЖДАН НА СРОЧНУЮ ВОЕННУЮ СЛУЖБУ, СЛУЖБУ В РЕЗЕР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9. Призыв граждан на срочную военную службу, службу в резерве (далее - призыв) проводится на основании и в сроки, установленные указами Президент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бластных (Минского городского) исполнительных комитетов совместно с военными комиссарами областей (г. Минска)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казов Президента Республики Беларусь организуют разработку и утверждают планы проведения призыва в области (г. Минске), выписки из которых доводятся до руководителей соответствующих местных исполнительных и распоряд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ют и проводят однодневные инструктивно-методические сборы с председателями, членами и секретарями областных (Минской городской), председателями районных (городских) призывных комиссий, врачами-специалистами организаций здравоохранения области (г. Минска), привлекаемыми на мероприятия по призыву.</w:t>
      </w:r>
    </w:p>
    <w:p>
      <w:pPr>
        <w:pStyle w:val="Normal"/>
        <w:autoSpaceDE w:val="false"/>
        <w:ind w:firstLine="540"/>
        <w:jc w:val="both"/>
        <w:rPr/>
      </w:pPr>
      <w:r>
        <w:rPr/>
        <w:t>60. Руководители районных (городских) исполнительных комитетов (местных администраций) совместно с военными комиссарами районов (городов)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писок из планов проведения призыва в области (г. Минске) разрабатывают планы проведения призыва в соответствующем районе (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ют и проводят инструктивно-методические занятия с председателями, членами и секретарями районных (городских) призывных комиссий, врачами-специалистами и средними медицинскими работниками организаций здравоохранения района (города), привлекаемыми на мероприятия по призыву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1. Для проведения призыва в областях (г. Минске), районах, городах без районного деления местными исполнительными и распорядительными органами:</w:t>
      </w:r>
    </w:p>
    <w:p>
      <w:pPr>
        <w:pStyle w:val="Normal"/>
        <w:autoSpaceDE w:val="false"/>
        <w:ind w:firstLine="540"/>
        <w:jc w:val="both"/>
        <w:rPr/>
      </w:pPr>
      <w:r>
        <w:rPr/>
        <w:t>61.1. создаются призыв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формления решений призывной комиссии назначается секретарь комиссии из числа средних медицинских работников государственных организац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случай заболевания или отсутствия на заседании по другим уважительным причинам кого-либо из членов призывной комиссии создается резервный состав призывной комиссии и назначается резервный секретар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на военный комиссариат района (города) возложено обслуживание нескольких административно-территориальных единиц областного подчинения, призывные комиссии создаются в каждой административно-территориальной единице. В данном случае в военном комиссариате района (города) разрабатывается согласованный с руководителями соответствующих местных исполнительных и распорядительных органов график очередности работы указанных призывных комиссий. Создание объединенных призывных комиссий не допускаетс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Для участия в работе призывных комиссий могут привлекаться психологи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1.2. принимаются соответствующие решения, в которых должны быть отражены: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изыва в области (г. Минске), районе (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призыв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ыделения врачей-специалистов, средних медицинских работников, психологов учреждений образования, технических работников и обслуживающе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врачей-специалистов и средних медицинских работников для проведения медицинского освидетельствования (осмотра)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психологов учреждений образования для участия в работе призыв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явки граждан, не получивших персональную повестку для прохождения призы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финансированию и материально-техническому обеспечению призыв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ыделения автомобильного транспорта организаций для своевременной и организованной доставки в военные комиссариаты, на призывные (сборные) пункты и в воинские части граждан, призываемых (призванных) на срочную военную службу, службу в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>62. В Министерстве обороны в соответствии с расчетом на призыв, утвержденным указом Президента Республики Беларусь, разрабатывается план изучения, отбора и отправок граждан на срочную военную службу в Вооруженные Силы, другие воинские формирования и план изучения, отбора и отправок граждан на службу в резерве, выписки из которых направляются в государственные органы, в которых предусмотрена военная служба, военные комиссариаты областей (г. Минска) и воинские части (далее - планы изучения, отбора и отправок).</w:t>
      </w:r>
    </w:p>
    <w:p>
      <w:pPr>
        <w:pStyle w:val="Normal"/>
        <w:autoSpaceDE w:val="false"/>
        <w:ind w:firstLine="540"/>
        <w:jc w:val="both"/>
        <w:rPr/>
      </w:pPr>
      <w:r>
        <w:rPr/>
        <w:t>63. В военных комиссариатах областей (г. Минска) на основании полученных из Министерства обороны выписок из планов изучения, отбора и отправок разрабатываются планы изучения, отбора и отправок граждан на срочную военную службу, службу в резерве в областях (г. Минске), выписки из которых доводятся до соответствующих военных комиссаров районов (городов) и командиров воинск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64. В планах проведения призыва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роки создания и порядок работы областных (Минской городской), районных (городских) призыв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и работы врачей-специалистов по проведению медицинского освидетельствования граждан, подлежащих призыву (медицинского осмотра призванных граждан перед их отправкой на срочную военную службу, службу в резерве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и работы психологов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медицинского обследования (лечения)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и организаций здравоохранения, в которых проводится медицинское обследование (лечение)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одбору помещений и оборудованию областного (Минского городского) сборного пункта, районного (городского) призывного пункта, если военный комиссариат района (города), области (г. Минска) не располагает стационарным призывным (сборным) пункт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нтроля за ходом мероприятий по призыву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становлению местонахождения граждан, подлежащих призыву на срочную военную службу, службу в резерве, должностными лицами органов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охождения обязательной дактилоскопической регистрации призванных граждан перед их отправкой на срочную военную службу,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нформационного обеспечения призы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роведению военно-патриотического воспитания и разъяснению законодательства в части, касающейся исполнения гражданами воинской обязанност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5. Военные комиссары районов (городов) для обеспечения проведения призы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1. на основании сведений, имеющихся в учетно-алфавитных книгах, составляют в алфавитном порядке сводные списки призывников, подлежащих призыву на срочную военную службу, службу в резерве, по форме согласно </w:t>
      </w:r>
      <w:hyperlink r:id="rId37">
        <w:r>
          <w:rPr>
            <w:rStyle w:val="InternetLink"/>
            <w:color w:val="0000FF"/>
          </w:rPr>
          <w:t>приложению 20</w:t>
        </w:r>
      </w:hyperlink>
      <w:r>
        <w:rPr/>
        <w:t xml:space="preserve"> (далее - сводный список призывников);</w:t>
      </w:r>
    </w:p>
    <w:p>
      <w:pPr>
        <w:pStyle w:val="Normal"/>
        <w:autoSpaceDE w:val="false"/>
        <w:ind w:firstLine="540"/>
        <w:jc w:val="both"/>
        <w:rPr/>
      </w:pPr>
      <w:r>
        <w:rPr/>
        <w:t>65.2. отбирают картотеку личных дел призывников, подлежащих очередному призыв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3. </w:t>
      </w:r>
      <w:r>
        <w:rPr>
          <w:color w:val="FF0000"/>
        </w:rPr>
        <w:t>запрашивают из организаций здравоохранения на граждан, подлежащих медицинскому освидетельствованию, выписки из медицинских документов по форме, устанавливаемой в нормативном правовом акте Министерства здравоохранения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65.4</w:t>
      </w:r>
      <w:r>
        <w:rPr>
          <w:color w:val="FF0000"/>
        </w:rPr>
        <w:t>. организуют изучение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>65.5. планируют и проводят инструктивно-методические занятия с должностными лицами военных комиссариатов районов (городов), техническими работниками и обслуживающим персоналом, привлекаемыми на мероприятия по призы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Граждане, утратившие право на отсрочку от призыва, а также принятые на воинский учет, при проведении призыва включаются в дополнительный сводный список призывников, подлежащих очередному призыву, по форме согласно </w:t>
      </w:r>
      <w:hyperlink r:id="rId38">
        <w:r>
          <w:rPr>
            <w:rStyle w:val="InternetLink"/>
            <w:color w:val="0000FF"/>
          </w:rPr>
          <w:t>приложению 20</w:t>
        </w:r>
      </w:hyperlink>
      <w:r>
        <w:rPr/>
        <w:t xml:space="preserve"> (далее - дополнительный сводный список призывн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. Оповещение граждан об их явке на призыв проводится в соответствии с решениями местных исполнительных и распорядительных органов. Сроки явки граждан на мероприятия по призыву указываются в повестках по форме согласно </w:t>
      </w:r>
      <w:hyperlink r:id="rId39">
        <w:r>
          <w:rPr>
            <w:rStyle w:val="InternetLink"/>
            <w:color w:val="0000FF"/>
          </w:rPr>
          <w:t>приложению 21</w:t>
        </w:r>
      </w:hyperlink>
      <w:r>
        <w:rPr/>
        <w:t>. Вручение повесток гражданам под расписку не позднее чем за 2 дня до назначенного срока явки на мероприятия по призыву (в военный комиссариат, на призывной (сборный) пункт) возлагается на организации, местные исполнительные и распорядительные органы, в которых ведется персонально-первичный учет призывников, учреждения образования, а также они вручаются по месту работы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повещением граждан ведется по соответствующим отметкам в листе контроля на второй странице обложки личного дела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решений местных исполнительных и распорядительных органов о явке граждан, не получивших повестки на мероприятия по призыву, публикуются в мест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8. Граждане обязаны явиться по повестке (направлению) на медицинское освидетельствование, медицинское обследование, заседание призывной комиссии (к военному комиссару), для прохождения обязательной государственной дактилоскопической регистрации и отправки к месту прохождения срочной военной службы, службы в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не явившимся в установленные сроки на мероприятия по призыву по уважительным причинам, назначается другой день явки.</w:t>
      </w:r>
    </w:p>
    <w:p>
      <w:pPr>
        <w:pStyle w:val="Normal"/>
        <w:autoSpaceDE w:val="false"/>
        <w:ind w:firstLine="540"/>
        <w:jc w:val="both"/>
        <w:rPr/>
      </w:pPr>
      <w:r>
        <w:rPr/>
        <w:t>69. Граждане, не явившиеся без уважительных причин на мероприятия по призыву, привлекаютс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0. Учет явки граждан, подлежащих очередному призыву, ведется в сводном списке призывников. У прибывших граждан уточняются место жительства, место работы (учебы), уровень образования, специальность, семейное положение, состояние здоровья и другие вопросы, необходимые для изучения призывников. По результатам изучения личные дела призывников раскладываются в соответствующие картотеки, сведения заносятся в сводный список призывников.</w:t>
      </w:r>
    </w:p>
    <w:p>
      <w:pPr>
        <w:pStyle w:val="Normal"/>
        <w:autoSpaceDE w:val="false"/>
        <w:ind w:firstLine="540"/>
        <w:jc w:val="both"/>
        <w:rPr/>
      </w:pPr>
      <w:r>
        <w:rPr/>
        <w:t>71. Граждане, подлежащие очередному призыву, направляются на медицинс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ывники, направленные на медицинское обследование в организации здравоохранения, учитываются в журнале учета призывников, направленных на медицинское обследование, по форме согласно </w:t>
      </w:r>
      <w:hyperlink r:id="rId40">
        <w:r>
          <w:rPr>
            <w:rStyle w:val="InternetLink"/>
            <w:color w:val="0000FF"/>
          </w:rPr>
          <w:t>приложению 22</w:t>
        </w:r>
      </w:hyperlink>
      <w:r>
        <w:rPr/>
        <w:t>. Журнал ведет врач, руководящий работой врачей-специалистов, с начала медицинского освидетельствования граждан при очередном призыве и до его окончания. Записи делаются разборчиво и аккуратно, незаверенные исправления и подчистк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озлагать обязанности врача, руководящего работой врачей-специалистов, на одного из врачей-специалистов, привлекаемых для медицинского освидетельствования граждан, подлежащих призыву.</w:t>
      </w:r>
    </w:p>
    <w:p>
      <w:pPr>
        <w:pStyle w:val="Normal"/>
        <w:autoSpaceDE w:val="false"/>
        <w:ind w:firstLine="540"/>
        <w:jc w:val="both"/>
        <w:rPr/>
      </w:pPr>
      <w:r>
        <w:rPr/>
        <w:t>72. Результаты медицинского освидетельствования призывников врачи-специалисты, а также врач, руководящий работой врачей-специалистов по медицинскому освидетельствованию граждан (далее - врачи-специалисты), отражает в учетных картах призыв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места для записей в разделе 4 третья и четвертая страницы бланка учетной карты призывника используются в качестве вкладных листов по форме согласно </w:t>
      </w:r>
      <w:hyperlink r:id="rId41">
        <w:r>
          <w:rPr>
            <w:rStyle w:val="InternetLink"/>
            <w:color w:val="0000FF"/>
          </w:rPr>
          <w:t>приложению 2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3. Призывники, имеющие право на отсрочку от призыва по различным основаниям, кроме отсрочки от призыва по состоянию здоровья, на медицинское освидетельствование не напр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74. Призывники, имевшие судимости, после их снятия или погашения направляются на медицинское освидетельствование и вызываются на призыв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5. По результатам изучения и медицинского освидетельствования призывников не позднее чем за 2 дня до начала заседаний призывной комиссии составляются именные списки явки призывников на призывные комиссии. В именные списки также включаются призывники, уклоняющиеся от призыва. Именные списки составляются в произвольной форме и носят вспомог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76. С учетом результатов медицинского освидетельствования призывника, изучения его морально-психологических качеств, уровня образования, полученной специальности, семейного положения, других имеющихся данных районная (городская) призывная комиссия принимает соответствующее решение, которое объявляется призывни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районной (городской) призывной комиссией предназначения гражданина для прохождения срочной военной службы, службы в резерве учитываются требования, предъявляемые к гражданам для прохождения военной службы в соответствующем виде (роде войск) Вооруженных Сил или других воинских формир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77. Братья-близнецы при одновременном призыве, как правило, направляются в одну воинскую часть с учетом результатов медицинского освидетельствования и друг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8. Граждане, отбывшие наказание в виде лишения свободы в исправительных учреждениях, а также граждане, не проходившие срочную военную службу, службу в резерве и достигшие 27-летнего возраста, приказом военного комиссара района (города) зачисляются в запас.</w:t>
      </w:r>
    </w:p>
    <w:p>
      <w:pPr>
        <w:pStyle w:val="Normal"/>
        <w:autoSpaceDE w:val="false"/>
        <w:ind w:firstLine="540"/>
        <w:jc w:val="both"/>
        <w:rPr/>
      </w:pPr>
      <w:r>
        <w:rPr/>
        <w:t>79. По завершении призыва в военных комиссариатах районов (городов):</w:t>
      </w:r>
    </w:p>
    <w:p>
      <w:pPr>
        <w:pStyle w:val="Normal"/>
        <w:autoSpaceDE w:val="false"/>
        <w:ind w:firstLine="540"/>
        <w:jc w:val="both"/>
        <w:rPr/>
      </w:pPr>
      <w:r>
        <w:rPr/>
        <w:t>79.1. раскладываются в соответствующие картотеки личные дела призывников:</w:t>
      </w:r>
    </w:p>
    <w:p>
      <w:pPr>
        <w:pStyle w:val="Normal"/>
        <w:autoSpaceDE w:val="false"/>
        <w:ind w:firstLine="540"/>
        <w:jc w:val="both"/>
        <w:rPr/>
      </w:pPr>
      <w:r>
        <w:rPr/>
        <w:t>призванных на срочную военную службу или службу в резерве, но не отправленных в воинские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ших отсрочку от призыва по различным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уклонившихся от призыва;</w:t>
      </w:r>
    </w:p>
    <w:p>
      <w:pPr>
        <w:pStyle w:val="Normal"/>
        <w:autoSpaceDE w:val="false"/>
        <w:ind w:firstLine="540"/>
        <w:jc w:val="both"/>
        <w:rPr/>
      </w:pPr>
      <w:r>
        <w:rPr/>
        <w:t>79.2. сшиваются в отдельные дела учетные карты призывников:</w:t>
      </w:r>
    </w:p>
    <w:p>
      <w:pPr>
        <w:pStyle w:val="Normal"/>
        <w:autoSpaceDE w:val="false"/>
        <w:ind w:firstLine="540"/>
        <w:jc w:val="both"/>
        <w:rPr/>
      </w:pPr>
      <w:r>
        <w:rPr/>
        <w:t>призванных на срочную военную службу или службу в резерве и отправленных в воинские части, зачисленных в военные учебные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численных по решениям призывных комиссий в запас по состоянию здоровья, а также освобожденных от призыва с исключением с воин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зачисленных по решениям призывных комиссий в запас по другим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79.3. уничтожаются в установленном порядке военные билеты призывников, не отправленных по уважительным причинам в воинские части;</w:t>
      </w:r>
    </w:p>
    <w:p>
      <w:pPr>
        <w:pStyle w:val="Normal"/>
        <w:autoSpaceDE w:val="false"/>
        <w:ind w:firstLine="540"/>
        <w:jc w:val="both"/>
        <w:rPr/>
      </w:pPr>
      <w:r>
        <w:rPr/>
        <w:t>79.4. создаются комиссии под председательством начальников отделов (групп), кроме начальника отдела (группы) призыва, по проверке обоснованности предоставления отсрочки от призыва по различным основаниям, правильности ведения и хранения документации по учетно-призывной работе. Результаты проверки оформляются в виде акта, который утверждает военный комиссар района (города);</w:t>
      </w:r>
    </w:p>
    <w:p>
      <w:pPr>
        <w:pStyle w:val="Normal"/>
        <w:autoSpaceDE w:val="false"/>
        <w:ind w:firstLine="540"/>
        <w:jc w:val="both"/>
        <w:rPr/>
      </w:pPr>
      <w:r>
        <w:rPr/>
        <w:t>79.5. составляются отчеты о призыв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о итогам призыва направляется в соответствующие местные исполнительные и распоряд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</w:t>
      </w:r>
    </w:p>
    <w:p>
      <w:pPr>
        <w:pStyle w:val="Normal"/>
        <w:autoSpaceDE w:val="false"/>
        <w:jc w:val="center"/>
        <w:rPr/>
      </w:pPr>
      <w:r>
        <w:rPr/>
        <w:t>ПРЕДОСТАВЛЕНИЕ ОТСРОЧКИ ОТ ПРИЗ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0. Отсрочка от призыва предоставляется гражданам на основании решений областных (Минской городской), районных (городских) призывных комисси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предоставлении отсрочки от призыва записываются в книги протоколов соответствующих призывных комиссий и в учетные карты призывников с указанием вида и срока предоставления отсроч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81. Отсрочка от призыва по состоянию здоровья</w:t>
      </w:r>
      <w:r>
        <w:rPr/>
        <w:t xml:space="preserve"> предоставляется гражданам, признанным временно негодными к срочной военной службе, службе в резерве по состоянию здоровья, на основании итогового заключения врача, руководящего работой врачей-специалистов по медицинскому освидетельствованию граждан, подлежащих призыву.</w:t>
      </w:r>
    </w:p>
    <w:p>
      <w:pPr>
        <w:pStyle w:val="Normal"/>
        <w:autoSpaceDE w:val="false"/>
        <w:ind w:firstLine="540"/>
        <w:jc w:val="both"/>
        <w:rPr/>
      </w:pPr>
      <w:r>
        <w:rPr/>
        <w:t>82. Отсрочка от призыва для продолжения образования предоставляется гражданам на основании справок о том, что гражданин является обучающимся или воспитанником учреждения образования, выдаваемых в учреждениях образования, в порядке, установленном законодательством (далее - справка об обучении). Зарегистрированные в установленном порядке справки об обучении представляются призывниками в военные комиссариаты районов (городов) по месту их состояния на воинском учете или запрашиваются должностными лицами военных комиссариатов районов (городов).</w:t>
      </w:r>
    </w:p>
    <w:p>
      <w:pPr>
        <w:pStyle w:val="Normal"/>
        <w:autoSpaceDE w:val="false"/>
        <w:ind w:firstLine="540"/>
        <w:jc w:val="both"/>
        <w:rPr/>
      </w:pPr>
      <w:r>
        <w:rPr/>
        <w:t>Отсрочка от призыва для продолжения образования предоставляется призывник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ающимся в учреждениях общего среднего, профессионально-технического, среднего специального и высшего образования, в магистратуре, аспирантуре (докторантуре) и имеющим право на предоставление названной отсрочки в соответствии с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"О воинской обязанности и воинской службе", - на основании справки об обучении с указанием сроков обучения, уровня получаемого образования и формы его получения (очной (дневной, вечерней), заочной (в том числе дистанционной) и в форме соиск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на подготовительных отделениях учреждений высшего образования в дневной форме получения образования - на основании соответствующей справки об обучении с указанием сроков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нным для поступления в магистратуру - на основании соответствующих документов о высшем образовании и документа, подтверждающего, что призывник рекомендован для поступления в магистратуру (в год окончания учреждения высшего образования) с указанием сроков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ающим в аспирантуру (докторантуру) впервые - на основании соответствующих документов о высшем образовании и документа, подтверждающего прием документов для поступления в аспирантуру (докторантуру) с указанием сроков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кончившим учреждения общего среднего, профессионально-технического и среднего специального образования - на основании соответствующих документов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ышеназванные документы используются для предоставления гражданам отсрочки от призыва для продолжения образования в течение всего срока обучения (поступления) в учреждениях (учреждения)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срочка от призыва для продолжения образования гражданам, обучающимся за границей в очной форме получения образования, предоставляется на основании перевода документов, подтверждающих их обучение. Верность перевода данных документов с иностранного языка на государственный язык Республики Беларусь или подлинность подписей переводчиков свидетельствует нотариус. Отсрочка предоставляется на пери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3. Отсрочка от призыва по семейному положению предоставляется гражданам после обследования их семейного положения, для чего в военных комиссариатах районов (городов) создаются комиссии. О создании комиссии по обследованию семейного положения призывников (военнослужащих срочной военной службы, резервистов) издается приказ военного комиссара района (города) на календарный год. В состав комиссии включаются: один представитель военного комиссариата района (города), два представителя местного исполнительного и распоряд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работы указанной комиссии оформляются в виде акта обследования семейного положения призывника (военнослужащего срочной военной службы) по форме согласно </w:t>
      </w:r>
      <w:hyperlink r:id="rId43">
        <w:r>
          <w:rPr>
            <w:rStyle w:val="InternetLink"/>
            <w:color w:val="0000FF"/>
          </w:rPr>
          <w:t>приложению 24</w:t>
        </w:r>
      </w:hyperlink>
      <w:r>
        <w:rPr/>
        <w:t>. В отношении граждан, имеющих детей либо жену во время беременности, указанный акт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Отсрочка от призыва предоставляется гражданам на весь срок действия оснований, дающих им право на отсрочку от призыва по семейному положению. При наличии у призывника нескольких оснований, дающих право на отсрочку от призыва по семейному положению, отсрочка предоставляется на максимально возможный срок. В последующем ежегодно в сентябре - октябре должностные лица военных комиссариатов районов (городов) проверяют семейное положение граждан, получивших отсрочку от призыва по семейному положению, и запрашивают от них соответствующие документы, подтверждающие их право на отсрочку по семейному положению, которые хранятся в личных делах призывников. При необходимости указанные документы могут быть запрошены от организаций и учреждений, в которых они были выданы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ступления необходимых документов в акте обследования семейного положения призывника делается отметка об отсутствии изменений в его семей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следствие изменения семейного положения у призывника наступает право на отсрочку по семейному положению на более длительный срок, отсрочка продлевается по решению призывной комиссии после истечения срока предыдущей от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граждане до достижения ими 27-летнего возраста не потеряли право на отсрочку по семейному положению, в мирное время они по достижении 27-летнего возраста приказом военного комиссара района (города) зачисляются в запас Вооруженных Сил.</w:t>
      </w:r>
    </w:p>
    <w:p>
      <w:pPr>
        <w:pStyle w:val="Normal"/>
        <w:autoSpaceDE w:val="false"/>
        <w:ind w:firstLine="540"/>
        <w:jc w:val="both"/>
        <w:rPr/>
      </w:pPr>
      <w:r>
        <w:rPr/>
        <w:t>84. Отсрочка от призыва для получения военно-технических специальностей предоставляется на период обу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ам, обучающимся в организациях республиканского государственно-общественного объединения "Добровольное общество содействия армии, авиации и флоту Республики Беларусь", на основании списка по форме согласно </w:t>
      </w:r>
      <w:hyperlink r:id="rId44">
        <w:r>
          <w:rPr>
            <w:rStyle w:val="InternetLink"/>
            <w:color w:val="0000FF"/>
          </w:rPr>
          <w:t>приложению 25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обучающимся в учреждениях образования, на основании справок об обучении по военно-технической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5. Отсрочка от призыва в связи с депутатской деятельностью предоставляется гражданам на срок осуществления ими депутатских полномочий на основании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6. Отсрочка от призыва на основании указов Президента Республики Беларусь предоставляется гражданам на срок действия данных указов.</w:t>
      </w:r>
    </w:p>
    <w:p>
      <w:pPr>
        <w:pStyle w:val="Normal"/>
        <w:autoSpaceDE w:val="false"/>
        <w:ind w:firstLine="540"/>
        <w:jc w:val="both"/>
        <w:rPr/>
      </w:pPr>
      <w:r>
        <w:rPr/>
        <w:t>87. Допускается предоставление отсрочки от призыва на основании соответствующих документов без вызова граждан на заседания районных (городских) призывных комиссий. В таких случаях внесение соответствующих записей в удостоверения призывников осуществляется в заяв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8. Оформление отсрочки от призыва по различным основаниям (кроме отсрочки от призыва по состоянию здоровья) проводится без прохождения гражданами медицинского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9. При изменении срока, на который предоставлена отсрочка от призыва, в сторону увеличения отсрочка от призыва продлевается по истечении первоначального срока отсрочки от призы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срока, на который предоставлена отсрочка от призыва, в сторону уменьшения отсрочка от призыва предоставляется на фактический срок с учетом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</w:t>
      </w:r>
    </w:p>
    <w:p>
      <w:pPr>
        <w:pStyle w:val="Normal"/>
        <w:autoSpaceDE w:val="false"/>
        <w:jc w:val="center"/>
        <w:rPr/>
      </w:pPr>
      <w:r>
        <w:rPr/>
        <w:t>ОФОРМЛЕНИЕ РЕШЕНИЙ ПРИЗЫВНЫХ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0. Решения областной (Минской городской) призывной комиссии (далее - областная призывная комиссия) заносятся в книгу протоколов областной призывной комиссии по форме согласно </w:t>
      </w:r>
      <w:hyperlink r:id="rId45">
        <w:r>
          <w:rPr>
            <w:rStyle w:val="InternetLink"/>
            <w:color w:val="0000FF"/>
          </w:rPr>
          <w:t>приложению 26</w:t>
        </w:r>
      </w:hyperlink>
      <w:r>
        <w:rPr/>
        <w:t>. Выписки из решений областной призывной комиссии оформляются в разделе 5 учетных карт призывн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е (городские) призывные комиссии отменяют предыдущие решения и принимают решения, соответствующие решениям областных призывных комиссий (выявленным отклонениям в состоянии здоровь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1. Решения районных (городских) призывных комиссий заносятся в книги протоколов районных (городских) призывных комиссий по форме согласно </w:t>
      </w:r>
      <w:hyperlink r:id="rId46">
        <w:r>
          <w:rPr>
            <w:rStyle w:val="InternetLink"/>
            <w:color w:val="0000FF"/>
          </w:rPr>
          <w:t>приложению 27</w:t>
        </w:r>
      </w:hyperlink>
      <w:r>
        <w:rPr/>
        <w:t>, учетно-алфавитные книги и учетные карты призывников. По требованию граждан решения районных (городских) призывных комиссий о предоставлении им отсрочки от призыва заносятся в удостоверения призывников с указанием оснований и срока предоставления от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92. В день работы призывной комиссии ее председатель проверяет правильность записей и подведения итогов, сделанных в книге протоколов призывной комиссии, и подписывает протокол, который также подписывают члены и секретарь призы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3. Районная (городская) призывная комиссия при пересмотре (отмене) ранее принятого решения принимает одно из решений в соответствии со </w:t>
      </w:r>
      <w:hyperlink r:id="rId47">
        <w:r>
          <w:rPr>
            <w:rStyle w:val="InternetLink"/>
            <w:color w:val="0000FF"/>
          </w:rPr>
          <w:t>статьей 36</w:t>
        </w:r>
      </w:hyperlink>
      <w:r>
        <w:rPr/>
        <w:t xml:space="preserve"> Закона Республики Беларусь "О воинской обязанности и воинской службе"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районных (городских) призывных комиссий о призыве граждан отменяются соответствующими призывными комиссиями только при изменении их категории годности к срочной военной службе, службе в резерве по состоянию здоровья, семейного положения либо при возникновении других обстоятельств, требующих принятия в отношении их других решени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4. В соответствии с окончательными решениями районных (городских) призывных комиссий начальники отделений призыва военных комиссариатов районов (городов) на призывников, прошедших призывные комиссии, оформляют соответствующие документы, руководствуясь следующи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в удостоверения призывников, получивших отсрочку от призыва по состоянию здоровья, для продолжения образования, по семейному положению и другим основаниям, соответствующие записи вносятся в заявитель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ризывников, освобожденных от призыва, а также зачисленных в запас, заполняются выписки из книг протоколов районных (городских) призывных комиссий по форме согласно </w:t>
      </w:r>
      <w:hyperlink r:id="rId48">
        <w:r>
          <w:rPr>
            <w:rStyle w:val="InternetLink"/>
            <w:color w:val="0000FF"/>
          </w:rPr>
          <w:t>приложению 11</w:t>
        </w:r>
      </w:hyperlink>
      <w:r>
        <w:rPr/>
        <w:t>, которые передаются начальнику мобилизационного отдела (группы) для приема на воинский учет военнообязанных и оформления документов воинского учета. В учетно-алфавитных книгах делаются отметки о зачислении их в запас или исключении с воинского учета. Учетные карты призывников после оформления приема на воинский учет военнообязанных возвращаются в отдел (группу) призыва. Удостоверения призывников изымаются и уничтожаютс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ывникам, призванным на срочную военную службу или службу в резерве и отобранным представителями воинских частей, вручаются повестки с указанием срока явки для отправки к месту срочной военной службы или службы в резерве по форме согласно </w:t>
      </w:r>
      <w:hyperlink r:id="rId49">
        <w:r>
          <w:rPr>
            <w:rStyle w:val="InternetLink"/>
            <w:color w:val="0000FF"/>
          </w:rPr>
          <w:t>приложению 28</w:t>
        </w:r>
      </w:hyperlink>
      <w:r>
        <w:rPr/>
        <w:t>. За один - два дня до отправки указанных призывников к месту срочной военной службы или службы в резерве на них оформляются военные билеты и учетно-послужные карточки по формам, установленным в нормативных правовых актах Министерства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95. Ответственность за сохранность документов по учетно-призывной работе несет лично начальник отдела (группы) призыва военного комиссариата района (города) или должностное лицо, отвечающее за учетно-призыв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</w:t>
      </w:r>
    </w:p>
    <w:p>
      <w:pPr>
        <w:pStyle w:val="Normal"/>
        <w:autoSpaceDE w:val="false"/>
        <w:jc w:val="center"/>
        <w:rPr/>
      </w:pPr>
      <w:r>
        <w:rPr/>
        <w:t>ОТПРАВКА ПРИЗВАННЫХ ГРАЖДАН К МЕСТУ СРОЧНОЙ ВОЕННОЙ СЛУЖБЫ, СЛУЖБЫ В РЕЗЕР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6. На срочную военную службу, службу в резерве направляются граждане мужского пола, годные по состоянию здоровья, призванные призывными комиссиями, изученные и отобранные представителями воинск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97. Отправка призванных граждан на срочную военную службу, службу в резерве из военных комиссариатов районов (городов) может проводиться непосредственно в воинские части или через областные (Минский городской) сборные пункты (далее - областные сборные пункты).</w:t>
      </w:r>
    </w:p>
    <w:p>
      <w:pPr>
        <w:pStyle w:val="Normal"/>
        <w:autoSpaceDE w:val="false"/>
        <w:ind w:firstLine="540"/>
        <w:jc w:val="both"/>
        <w:rPr/>
      </w:pPr>
      <w:r>
        <w:rPr/>
        <w:t>На областные сборные пункты и в воинские части призванные граждане доставляются организованно, в установленные сроки. Отправка призванных граждан из военных комиссариатов районов (городов) на областные сборные пункты проводится в сопровождении работников военных комиссариатов.</w:t>
      </w:r>
    </w:p>
    <w:p>
      <w:pPr>
        <w:pStyle w:val="Normal"/>
        <w:autoSpaceDE w:val="false"/>
        <w:ind w:firstLine="540"/>
        <w:jc w:val="both"/>
        <w:rPr/>
      </w:pPr>
      <w:r>
        <w:rPr/>
        <w:t>Отправка призванных граждан из военных комиссариатов районов (городов) или областных сборных пунктов в воинские части проводится в сопровождении представителей соответствующих воинск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а лиц, назначаемых для сопровождения призванных граждан до областных сборных пунктов (воинских частей) и обратно, осуществляется на условиях следования в служебную командировку.</w:t>
      </w:r>
    </w:p>
    <w:p>
      <w:pPr>
        <w:pStyle w:val="Normal"/>
        <w:autoSpaceDE w:val="false"/>
        <w:ind w:firstLine="540"/>
        <w:jc w:val="both"/>
        <w:rPr/>
      </w:pPr>
      <w:r>
        <w:rPr/>
        <w:t>98. Перед отправкой призванных граждан непосредственно в воинские части или на областные сборные пункты в военных комиссариатах районов (городов)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тся по решениям местных исполнительных и распорядительных органов выделение необходимого количества автомобильного транспорта организаций для своевременной и организованной доставки в военные комиссариаты районов (городов) (на призывные пункты), на областные сборные пункты и в воинские части граждан, призванных на срочную военную службу, службу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ся анкетные данные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ляются именные списки на воинские команды, направляемые (отправляемые) из военного комиссариата района (города) на областной сборный пункт (в воинскую часть) (далее - именной список), по форме согласно </w:t>
      </w:r>
      <w:hyperlink r:id="rId50">
        <w:r>
          <w:rPr>
            <w:rStyle w:val="InternetLink"/>
            <w:color w:val="0000FF"/>
          </w:rPr>
          <w:t>приложению 29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ются военные билеты и учетно-послужные карточки, учетные карты и личные дела призыв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ся медицинский осмотр призванных граждан перед отправкой непосредственно в воинские части.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призывников направляются в воинские части, учетные карты призывников остаются в военных комиссариатах районов (городов) или возвращаются в военные комиссариаты районов (городов) с областных сбор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99. По прибытии призывников по повесткам на призывные пункты для отправки на областной сборный пункт (к месту срочной военной службы, службы в резерве) в военных комиссариатах районов (городов)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ся по именным спискам явка призывников и наличие у них документов, указанных в повестках;</w:t>
      </w:r>
    </w:p>
    <w:p>
      <w:pPr>
        <w:pStyle w:val="Normal"/>
        <w:autoSpaceDE w:val="false"/>
        <w:ind w:firstLine="540"/>
        <w:jc w:val="both"/>
        <w:rPr/>
      </w:pPr>
      <w:r>
        <w:rPr/>
        <w:t>выдаются прибывшим призывникам военные билеты, изымаются у них удостоверения призывников. В случае неотправки призывников по различным причинам удостоверения призывников возвращаются, а военные билеты изымаются. По завершении отправок призывников изъятые удостоверения призывников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0. Представители воинских частей, прибывшие за получением нового пополнения в военные комиссариаты районов (городов) и на областные сборные пункты, регистрируются в журнале учета должностных лиц, прибывших в командировку. Доверенности на получение пополнения подшиваются к соответствующим именным списк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</w:t>
      </w:r>
    </w:p>
    <w:p>
      <w:pPr>
        <w:pStyle w:val="Normal"/>
        <w:autoSpaceDE w:val="false"/>
        <w:jc w:val="center"/>
        <w:rPr/>
      </w:pPr>
      <w:r>
        <w:rPr/>
        <w:t>РАБОТА НА ОБЛАСТНЫХ СБОРНЫХ ПУН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1. Областные сборные пункты предназначены для проведения медицинского осмотра граждан, призванных на срочную военную службу, службу в резерве, перед их отправкой к месту срочной военной службы, службы в резерве, формирования воинских команд, передачи призванных граждан представителям воинских частей, прибывшим для приема и сопровождения нового пополнения, организованной отправки призванных граждан к месту срочной военной службы, службы в резерве, контрольного медицинского освидетельствования, контроля обоснованности призыва граждан на срочную военную службу, службу в резерве. О создании областных сборных пунктов издаются приказы военных комиссаров областей (г. Минска).</w:t>
      </w:r>
    </w:p>
    <w:p>
      <w:pPr>
        <w:pStyle w:val="Normal"/>
        <w:autoSpaceDE w:val="false"/>
        <w:ind w:firstLine="540"/>
        <w:jc w:val="both"/>
        <w:rPr/>
      </w:pPr>
      <w:r>
        <w:rPr/>
        <w:t>102. На областных сборных пунктах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размещения призывников, прибывающих из военных комиссариатов районов (городов) и подлежащих отправке в Вооруженные Силы, другие воинские 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(комната досуга и информирования) для проведения военно-патриотической работы среди призывников во время пребывания их на областном сбор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ы для контрольного медицинского освидетельствования и медицинского осмотра из расчета по одному кабинету на каждого врача-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личного состава подразделения, осуществляющего формирование воинских команд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размещения военнослужащих, прибывших для приема и сопровождения граждан, призванных на срочную военную службу, службу в резерве, в воинскую часть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ые узлы;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построения военнослужащих и личного состава воинских команд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 областном сборном пункте должны предусматриваться места для размещения должностных лиц областного сборного пункта, дежурной службы и других лиц, назначаемых для поддержания воинского порядка и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03. Для дополнительного контроля обоснованности заключений врачей-специалистов о категории годности к срочной военной службе, службе в резерве по состоянию здоровья в отношении призванных граждан (выявления изменения их состояния здоровья) перед отправкой их к месту срочной военной службы, службы в резерве на призывном (областном сборном) пункте областной призывной комиссией организуется медицинский осмотр, для проведения которого привлекаются врачи-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у призванных граждан в ходе медицинского осмотра отклонений в состоянии здоровья, изменяющих категорию годности к военной службе, службе в резерве, но не препятствующих их отправке на срочную военную службу, службу в резерве, областная призывная комиссия решение районной (городской) призывной комиссии не отменяет. На основании заключения врача-специалиста в учетную карту призывника врач, руководящий работой врачей-специалистов по медицинскому осмотру призванных граждан, вносит запись об изменении категории годности к срочной военной службе, службе в резерве по состоянию здоровья. Отправка граждан в воинские части проводится с учетом выявленных отклонений в состояни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у призванных граждан в ходе медицинского осмотра отклонений в состоянии здоровья, препятствующих их отправке к месту срочной военной службы, службы в резерве, в раздел 5 учетной карты призывника врач-специалист и на основании его заключения врач, руководящий работой врачей-специалистов по медицинскому осмотру призванных граждан, вносят соответствующие записи. Областная (районная (городская) призывная комиссия принимает соответствующее решение о предоставлении отсрочки от призыва или зачислении в запас (освобождении от призыва) по состоянию здоровья. Граждане возвращаются с областного сборного пункта в соответствующий военный комиссариат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у призванных граждан в ходе медицинского осмотра необходимости в медицинском обследовании на основании заключения врача-специалиста в разделе 5 учетной карты призывника врач, руководящий работой врачей-специалистов по медицинскому осмотру призванных граждан, вносит соответствующую запись, а областная призывная комиссия принимает решение о направлении их на медицинское об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4. По окончании медицинского осмотра призванных граждан перед отправкой к месту срочной военной службы, службы в резерве из них на областном сборном пункте формируются воинские команды, на каждую из которых составляется именной список на воинскую команду, отправляемую с областного (Минского городского) сборного пункта в распоряжение командира войсковой части по форме согласно </w:t>
      </w:r>
      <w:hyperlink r:id="rId51">
        <w:r>
          <w:rPr>
            <w:rStyle w:val="InternetLink"/>
            <w:color w:val="0000FF"/>
          </w:rPr>
          <w:t>приложению 30</w:t>
        </w:r>
      </w:hyperlink>
      <w:r>
        <w:rPr/>
        <w:t>. Призванные граждане передаются представителям комплектуемых воинских частей по указанным спискам на основании доверенностей командиров комплектуемых воинских частей на получение нового по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прибытии воинских команд в воинские части вторые экземпляры именных списков с отметкой о приеме нового пополнения, заверенные печатью с изображением Государственного герба Республики Беларусь, в 3-дневный срок возвращаются в военные комиссариаты, откуда прибыло новое по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5. Призванные граждане, признанные по решениям областных призывных комиссий нуждающимися в медицинском обследовании, получившие отсрочку от призыва или зачисленные в запас (освобожденные от призыва) по состоянию здоровья и подлежащие возврату с областного сборного пункта в соответствующие военные комиссариаты районов (городов), записываются в книгу учета призывников, возвращенных с областного (Минского городского) сборного пункта в военные комиссариаты районов (городов), по форме согласно </w:t>
      </w:r>
      <w:hyperlink r:id="rId52">
        <w:r>
          <w:rPr>
            <w:rStyle w:val="InternetLink"/>
            <w:color w:val="0000FF"/>
          </w:rPr>
          <w:t>приложению 31</w:t>
        </w:r>
      </w:hyperlink>
      <w:r>
        <w:rPr/>
        <w:t xml:space="preserve">. На каждого возвращаемого призывника на имя военного комиссара района (города) направляется служебное письмо по форме согласно </w:t>
      </w:r>
      <w:hyperlink r:id="rId53">
        <w:r>
          <w:rPr>
            <w:rStyle w:val="InternetLink"/>
            <w:color w:val="0000FF"/>
          </w:rPr>
          <w:t>приложению 32</w:t>
        </w:r>
      </w:hyperlink>
      <w:r>
        <w:rPr/>
        <w:t>. Возвращенные призывники повторно рассматриваются на заседании районной (городской) призывной комиссии и по ним принимаются решения. Служебное письмо подшивается в учетную карту призывника.</w:t>
      </w:r>
    </w:p>
    <w:p>
      <w:pPr>
        <w:pStyle w:val="Normal"/>
        <w:autoSpaceDE w:val="false"/>
        <w:ind w:firstLine="540"/>
        <w:jc w:val="both"/>
        <w:rPr/>
      </w:pPr>
      <w:r>
        <w:rPr/>
        <w:t>106. По завершении медицинского обследования граждан, возвращенных с областного сборного пункта, районными (городскими) призывными комиссиями в отношении их принимаются соответствующие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раждан 19__ года рождения, подлежащих приписке к призывному участ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учреждения образования,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нительного и распорядите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состоянию на 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485"/>
        <w:gridCol w:w="39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амилия,    </w:t>
              <w:br/>
              <w:t>собственное имя,</w:t>
              <w:br/>
              <w:t xml:space="preserve">отчеств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 работы</w:t>
              <w:br/>
              <w:t xml:space="preserve">(учебы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  </w:t>
              <w:br/>
              <w:t>жительств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зменениях,   </w:t>
              <w:br/>
              <w:t xml:space="preserve">происшедших до 1 января, и </w:t>
              <w:br/>
              <w:t>под каким порядковым номером</w:t>
              <w:br/>
              <w:t xml:space="preserve">гражданин учтен в сводном  </w:t>
              <w:br/>
              <w:t xml:space="preserve">списк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чета граждан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_______________________________________________</w:t>
      </w:r>
    </w:p>
    <w:p>
      <w:pPr>
        <w:pStyle w:val="ConsPlusNonformat"/>
        <w:widowControl/>
        <w:rPr/>
      </w:pPr>
      <w:r>
        <w:rPr/>
        <w:t>2. Собственное имя ________________________________________________________</w:t>
      </w:r>
    </w:p>
    <w:p>
      <w:pPr>
        <w:pStyle w:val="ConsPlusNonformat"/>
        <w:widowControl/>
        <w:rPr/>
      </w:pPr>
      <w:r>
        <w:rPr/>
        <w:t>3. Отчество _______________________________________________________________</w:t>
      </w:r>
    </w:p>
    <w:p>
      <w:pPr>
        <w:pStyle w:val="ConsPlusNonformat"/>
        <w:widowControl/>
        <w:rPr/>
      </w:pPr>
      <w:r>
        <w:rPr/>
        <w:t>4. Дата рождения __________________________________________________________</w:t>
      </w:r>
    </w:p>
    <w:p>
      <w:pPr>
        <w:pStyle w:val="ConsPlusNonformat"/>
        <w:widowControl/>
        <w:rPr/>
      </w:pPr>
      <w:r>
        <w:rPr/>
        <w:t>5. Место жительства _______________________________________________________</w:t>
      </w:r>
    </w:p>
    <w:p>
      <w:pPr>
        <w:pStyle w:val="ConsPlusNonformat"/>
        <w:widowControl/>
        <w:rPr/>
      </w:pPr>
      <w:r>
        <w:rPr/>
        <w:t>6. В какие списки включен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ОДНЫЙ 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ждан 19__ года рождения, подлежащих приписке к призы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частку ____________________________________ в 20__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оенный комиссариат района (город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20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>собственное имя,</w:t>
              <w:br/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 </w:t>
              <w:br/>
              <w:t xml:space="preserve">списках  </w:t>
              <w:br/>
              <w:t xml:space="preserve">числитс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  </w:t>
              <w:br/>
              <w:t>жительст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дате приписки к  </w:t>
              <w:br/>
              <w:t xml:space="preserve">призывному участку и под   </w:t>
              <w:br/>
              <w:t xml:space="preserve">каким порядковым номером   </w:t>
              <w:br/>
              <w:t>призывник записан в протоко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района (города)</w:t>
      </w:r>
    </w:p>
    <w:p>
      <w:pPr>
        <w:pStyle w:val="ConsPlusNonformat"/>
        <w:widowControl/>
        <w:rPr/>
      </w:pP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ЫЙ СВОДНЫЙ 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раждан, подлежащих приписке к призы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частку ____________________________________ в 20__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оенный комиссариат района (город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1485"/>
        <w:gridCol w:w="36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ата включения</w:t>
              <w:br/>
              <w:t xml:space="preserve">в список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>собственное имя,</w:t>
              <w:br/>
              <w:t xml:space="preserve">отчество, год  </w:t>
              <w:br/>
              <w:t xml:space="preserve">рожд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  </w:t>
              <w:br/>
              <w:t>жительств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дате приписки к </w:t>
              <w:br/>
              <w:t xml:space="preserve">призывному участку и под </w:t>
              <w:br/>
              <w:t xml:space="preserve">каким порядковым номером </w:t>
              <w:br/>
              <w:t xml:space="preserve">записан в протоколе    </w:t>
              <w:br/>
              <w:t xml:space="preserve">призывни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района (города)</w:t>
      </w:r>
    </w:p>
    <w:p>
      <w:pPr>
        <w:pStyle w:val="ConsPlusNonformat"/>
        <w:widowControl/>
        <w:rPr/>
      </w:pP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нициал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┬──────┬──────┬──────┐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й номер   │      │      │      │      │ │Вид отсрочки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┼──────┼──────┼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призыва  │      │      │      │      │ │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┼──────┼──────┼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й номер   │      │      │      │      │ │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┼──────┼──────┼──────┤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призыва  │      │      │      │      │ │Дата окончания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срочки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┼──────┼──────┼──────┤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й номер   │      │      │      │      │ │Команда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┼──────┼──────┼──────┤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призыва  │      │      │      │      │ │Дата отправки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┴──────┴──────┴──────┘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ИНИСТЕРСТВО ОБОРОНЫ РЕСПУБЛИКИ БЕЛАРУ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рядковый номер по учетно-алфавитной книге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ЧНОЕ ДЕЛО ПРИЗЫВ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исло, месяц, год рождения)</w:t>
      </w:r>
    </w:p>
    <w:p>
      <w:pPr>
        <w:pStyle w:val="ConsPlusNonformat"/>
        <w:widowControl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rPr/>
      </w:pPr>
      <w:r>
        <w:rPr/>
        <w:t>Специальность _____________________________________________________________</w:t>
      </w:r>
    </w:p>
    <w:p>
      <w:pPr>
        <w:pStyle w:val="ConsPlusNonformat"/>
        <w:widowControl/>
        <w:rPr/>
      </w:pPr>
      <w:r>
        <w:rPr/>
        <w:t>Судимость _________________________________________________________________</w:t>
      </w:r>
    </w:p>
    <w:p>
      <w:pPr>
        <w:pStyle w:val="ConsPlusNonformat"/>
        <w:widowControl/>
        <w:rPr/>
      </w:pPr>
      <w:r>
        <w:rPr/>
        <w:t>Сверку личного дела провел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,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собые отм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/>
        <w:t>5. 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иа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 области (г. Мин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ИСТ КОНТРОЛЯ ЗА ОПОВЕЩЕНИЕМ ПРИЗЫВ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сто для подклейки расписок о получении призывником повесто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правлений) о вызове в военный комиссариат района (города) (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ероприятия по призыву)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чень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наличии при 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е 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тная карта призывника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ы исследования состояния здоровья,        </w:t>
              <w:br/>
              <w:t xml:space="preserve">заключения врачей-специалистов (если            </w:t>
              <w:br/>
              <w:t xml:space="preserve">составлялись, подклеиваются в учетную карту     </w:t>
              <w:br/>
              <w:t xml:space="preserve">призывника)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сты изучения призывника (подклеиваются в   </w:t>
              <w:br/>
              <w:t xml:space="preserve">учетную карту призывника)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рта медицинского освидетельствования       </w:t>
              <w:br/>
              <w:t xml:space="preserve">призывника (заполняется перед отправкой в       </w:t>
              <w:br/>
              <w:t xml:space="preserve">воинскую часть)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равка о месте жительства и составе семь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пия свидетельства о рождени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пия документа об образовани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правка о том, что гражданин является        </w:t>
              <w:br/>
              <w:t xml:space="preserve">обучающимся или воспитанником учреждения        </w:t>
              <w:br/>
              <w:t xml:space="preserve">образования (при продолжении призывником        </w:t>
              <w:br/>
              <w:t xml:space="preserve">обучения)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равка о месте работы, службы и занимаемой  </w:t>
              <w:br/>
              <w:t xml:space="preserve">должности (если осуществляет трудовую           </w:t>
              <w:br/>
              <w:t xml:space="preserve">деятельность)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Характеристика с места работы или учебы     </w:t>
              <w:br/>
              <w:t xml:space="preserve">(социально-психологическая характеристика из    </w:t>
              <w:br/>
              <w:t xml:space="preserve">учреждения образования)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ы призывника (родителей) (если         </w:t>
              <w:br/>
              <w:t xml:space="preserve">заполнялись)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блица определения признаков отклоняющегося</w:t>
              <w:br/>
              <w:t xml:space="preserve">поведения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ообщения из органов дознания,              </w:t>
              <w:br/>
              <w:t xml:space="preserve">предварительного следствия, судебных органов,   </w:t>
              <w:br/>
              <w:t xml:space="preserve">органов внутренних дел, сведения из органов,    </w:t>
              <w:br/>
              <w:t xml:space="preserve">регистрирующих акты гражданского состояния, по  </w:t>
              <w:br/>
              <w:t xml:space="preserve">труду и социальной защите (если поступали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Акт обследования семейного положения        </w:t>
              <w:br/>
              <w:t xml:space="preserve">призывника (если составлялся)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правка из органов внутренних дел о         </w:t>
              <w:br/>
              <w:t xml:space="preserve">прохождении обязательной государственной        </w:t>
              <w:br/>
              <w:t xml:space="preserve">дактилоскопической регистрации (на граждан,     </w:t>
              <w:br/>
              <w:t>отправляемых к месту прохождения срочной военной</w:t>
              <w:br/>
              <w:t xml:space="preserve">службы, службы в резерве в воинские части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есто для конверт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ля фотографий и результат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лабораторных исследований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четный номер _______________________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 учетно-алфавитной              (наименование во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ниге)                   комиссариата района (гор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ЧЕТНАЯ КАРТА ПРИЗЫВ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1. Фамилия __________________________________________________ │           │</w:t>
      </w:r>
    </w:p>
    <w:p>
      <w:pPr>
        <w:pStyle w:val="ConsPlusNonformat"/>
        <w:widowControl/>
        <w:jc w:val="both"/>
        <w:rPr/>
      </w:pPr>
      <w:r>
        <w:rPr/>
        <w:t>2. Собственное имя __________________________________________ │   Место   │</w:t>
      </w:r>
    </w:p>
    <w:p>
      <w:pPr>
        <w:pStyle w:val="ConsPlusNonformat"/>
        <w:widowControl/>
        <w:jc w:val="both"/>
        <w:rPr/>
      </w:pPr>
      <w:r>
        <w:rPr/>
        <w:t>3. Отчество _________________________________________________ │    для    │</w:t>
      </w:r>
    </w:p>
    <w:p>
      <w:pPr>
        <w:pStyle w:val="ConsPlusNonformat"/>
        <w:widowControl/>
        <w:jc w:val="both"/>
        <w:rPr/>
      </w:pPr>
      <w:r>
        <w:rPr/>
        <w:t>4. Свидетельство о рождении: серия ___ номер ________________ │фотографии │</w:t>
      </w:r>
    </w:p>
    <w:p>
      <w:pPr>
        <w:pStyle w:val="ConsPlusNonformat"/>
        <w:widowControl/>
        <w:jc w:val="both"/>
        <w:rPr/>
      </w:pPr>
      <w:r>
        <w:rPr/>
        <w:t>5. Паспорт: серия _______ номер _____________________________ │           │</w:t>
      </w:r>
    </w:p>
    <w:p>
      <w:pPr>
        <w:pStyle w:val="ConsPlusNonformat"/>
        <w:widowControl/>
        <w:jc w:val="both"/>
        <w:rPr/>
      </w:pPr>
      <w:r>
        <w:rPr/>
        <w:t>6. Дата выдачи ______________________________________________ │           │</w:t>
      </w:r>
    </w:p>
    <w:p>
      <w:pPr>
        <w:pStyle w:val="ConsPlusNonformat"/>
        <w:widowControl/>
        <w:jc w:val="both"/>
        <w:rPr/>
      </w:pPr>
      <w:r>
        <w:rPr/>
        <w:t>7. Кем выдан ________________________________________________ └───────────┘</w:t>
      </w:r>
    </w:p>
    <w:p>
      <w:pPr>
        <w:pStyle w:val="ConsPlusNonformat"/>
        <w:widowControl/>
        <w:rPr/>
      </w:pPr>
      <w:r>
        <w:rPr/>
        <w:t>8. Идентификационный номер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. 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Дата рождения __________________________________________________________</w:t>
      </w:r>
    </w:p>
    <w:p>
      <w:pPr>
        <w:pStyle w:val="ConsPlusNonformat"/>
        <w:widowControl/>
        <w:rPr/>
      </w:pPr>
      <w:r>
        <w:rPr/>
        <w:t>10. Место рождения ________________________________________________________</w:t>
      </w:r>
    </w:p>
    <w:p>
      <w:pPr>
        <w:pStyle w:val="ConsPlusNonformat"/>
        <w:widowControl/>
        <w:rPr/>
      </w:pPr>
      <w:r>
        <w:rPr/>
        <w:t>11. Место жительства ______________________________________________________</w:t>
      </w:r>
    </w:p>
    <w:p>
      <w:pPr>
        <w:pStyle w:val="ConsPlusNonformat"/>
        <w:widowControl/>
        <w:rPr/>
      </w:pPr>
      <w:r>
        <w:rPr/>
        <w:t>номер телефона ____________________________________________________________</w:t>
      </w:r>
    </w:p>
    <w:p>
      <w:pPr>
        <w:pStyle w:val="ConsPlusNonformat"/>
        <w:widowControl/>
        <w:rPr/>
      </w:pPr>
      <w:r>
        <w:rPr/>
        <w:t>12. Место пребывания ______________________________________________________</w:t>
      </w:r>
    </w:p>
    <w:p>
      <w:pPr>
        <w:pStyle w:val="ConsPlusNonformat"/>
        <w:widowControl/>
        <w:rPr/>
      </w:pPr>
      <w:r>
        <w:rPr/>
        <w:t>13. Место учебы ___________________________________________________________</w:t>
      </w:r>
    </w:p>
    <w:p>
      <w:pPr>
        <w:pStyle w:val="ConsPlusNonformat"/>
        <w:widowControl/>
        <w:rPr/>
      </w:pPr>
      <w:r>
        <w:rPr/>
        <w:t>14. Обучение в учреждении образования до __________________________________</w:t>
      </w:r>
    </w:p>
    <w:p>
      <w:pPr>
        <w:pStyle w:val="ConsPlusNonformat"/>
        <w:widowControl/>
        <w:rPr/>
      </w:pPr>
      <w:r>
        <w:rPr/>
        <w:t>15. Уровень образования ___________________________________________________</w:t>
      </w:r>
    </w:p>
    <w:p>
      <w:pPr>
        <w:pStyle w:val="ConsPlusNonformat"/>
        <w:widowControl/>
        <w:rPr/>
      </w:pPr>
      <w:r>
        <w:rPr/>
        <w:t>16. Специальность _________________________________________________________</w:t>
      </w:r>
    </w:p>
    <w:p>
      <w:pPr>
        <w:pStyle w:val="ConsPlusNonformat"/>
        <w:widowControl/>
        <w:rPr/>
      </w:pPr>
      <w:r>
        <w:rPr/>
        <w:t>17. Подготовка по военно-учетной специальности ____________________________</w:t>
      </w:r>
    </w:p>
    <w:p>
      <w:pPr>
        <w:pStyle w:val="ConsPlusNonformat"/>
        <w:widowControl/>
        <w:rPr/>
      </w:pPr>
      <w:r>
        <w:rPr/>
        <w:t>18. Место работы __________________________________________________________</w:t>
      </w:r>
    </w:p>
    <w:p>
      <w:pPr>
        <w:pStyle w:val="ConsPlusNonformat"/>
        <w:widowControl/>
        <w:rPr/>
      </w:pPr>
      <w:r>
        <w:rPr/>
        <w:t>19. Должность _____________________________________________________________</w:t>
      </w:r>
    </w:p>
    <w:p>
      <w:pPr>
        <w:pStyle w:val="ConsPlusNonformat"/>
        <w:widowControl/>
        <w:rPr/>
      </w:pPr>
      <w:r>
        <w:rPr/>
        <w:t>20. Судимость _____________________________________________________________</w:t>
      </w:r>
    </w:p>
    <w:p>
      <w:pPr>
        <w:pStyle w:val="ConsPlusNonformat"/>
        <w:widowControl/>
        <w:rPr/>
      </w:pPr>
      <w:r>
        <w:rPr/>
        <w:t>21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. Близкие родственники и члены семьи призывник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485"/>
        <w:gridCol w:w="1845"/>
        <w:gridCol w:w="216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од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Фамилия,     </w:t>
              <w:br/>
              <w:t xml:space="preserve">собственное имя, </w:t>
              <w:br/>
              <w:t xml:space="preserve">отчеств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Год   </w:t>
              <w:br/>
              <w:t xml:space="preserve">рождения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Место     </w:t>
              <w:br/>
              <w:t xml:space="preserve">житель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есто работы,</w:t>
              <w:br/>
              <w:t xml:space="preserve">должность        </w:t>
              <w:br/>
              <w:t xml:space="preserve">(инвалиднос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 Результаты приписки к призывному участ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620"/>
        <w:gridCol w:w="2565"/>
        <w:gridCol w:w="2790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о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асса</w:t>
              <w:br/>
              <w:t xml:space="preserve">те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люоро-</w:t>
              <w:br/>
              <w:t xml:space="preserve">граф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лектрокардио-</w:t>
              <w:br/>
              <w:t xml:space="preserve">графическое       </w:t>
              <w:br/>
              <w:t>исследование (ЭКГ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Результаты         </w:t>
              <w:br/>
              <w:t xml:space="preserve">анализов:              </w:t>
              <w:br/>
              <w:t xml:space="preserve">крови  -               </w:t>
              <w:br/>
              <w:t xml:space="preserve">________________       </w:t>
              <w:br/>
              <w:t xml:space="preserve">мочи -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.1. Результаты медицинского освидетельствования при припис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Врач-терапевт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Врач-офтальмолог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Врач-хирург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Врач-оториноларинголог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Врач-невролог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Врач-стоматолог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Врач-психиатр-нарколог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Заключение врача, руководящего   </w:t>
              <w:br/>
              <w:t xml:space="preserve">работой врачей-специалист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3.2. Выписка из решения комиссии по припис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 N ______ от ____________ 20__ г. _________________________________</w:t>
      </w:r>
    </w:p>
    <w:p>
      <w:pPr>
        <w:pStyle w:val="ConsPlusNonformat"/>
        <w:widowControl/>
        <w:rPr/>
      </w:pPr>
      <w:r>
        <w:rPr/>
        <w:t>_______________________ Военный комиссар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оинское звание, подпись)</w:t>
      </w:r>
    </w:p>
    <w:p>
      <w:pPr>
        <w:pStyle w:val="ConsPlusNonformat"/>
        <w:widowControl/>
        <w:rPr/>
      </w:pPr>
      <w:r>
        <w:rPr/>
        <w:t>Протокол N ______ от ____________ 20__ г. _________________________________</w:t>
      </w:r>
    </w:p>
    <w:p>
      <w:pPr>
        <w:pStyle w:val="ConsPlusNonformat"/>
        <w:widowControl/>
        <w:rPr/>
      </w:pPr>
      <w:r>
        <w:rPr/>
        <w:t>_______________________ Военный комиссар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оинское звание, подпись)</w:t>
      </w:r>
    </w:p>
    <w:p>
      <w:pPr>
        <w:pStyle w:val="ConsPlusNonformat"/>
        <w:widowControl/>
        <w:rPr/>
      </w:pPr>
      <w:r>
        <w:rPr/>
        <w:t>Протокол N ______ от ____________ 20__ г. _________________________________</w:t>
      </w:r>
    </w:p>
    <w:p>
      <w:pPr>
        <w:pStyle w:val="ConsPlusNonformat"/>
        <w:widowControl/>
        <w:rPr/>
      </w:pPr>
      <w:r>
        <w:rPr/>
        <w:t>_______________________ Военный комиссар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оинское звание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достоверение призывника получил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Результаты призыва на срочную военную службу, службу в резер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.1. Результаты медицинского освидетельствования при призы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 осмотра.  │  Дата осмотра.  │ Дата осмотр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ачи-специалисты  │Заключения врачей│Заключения врачей│  Заключ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рачей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Дата 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Измерения        │Рост             │Рост             │Рос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юорография         │Масса тела       │Масса тела       │Масса те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Г        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 крови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 мочи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Врач-терапевт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Врач-хирург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Врач-невролог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Врач-психиатр-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лог   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Врач-офтальмолог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Врач-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риноларинголог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Врач-стоматолог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Врач-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матовенеролог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Итоговое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врача,  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ящего работой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ей-специалистов  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Графа     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ия       │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│    (подпись)    │    (подпись)    │   (подпись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┴───────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.2. Выписка из решения районной (городской) призы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30"/>
        <w:gridCol w:w="32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Протокол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ешение призывной</w:t>
              <w:br/>
              <w:t xml:space="preserve">комиссии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Военный комиссар </w:t>
              <w:br/>
              <w:t xml:space="preserve">района (города)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  <w:t xml:space="preserve">(воинское звание,    </w:t>
              <w:br/>
              <w:t xml:space="preserve">подпись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  <w:t xml:space="preserve">(воинское звание,    </w:t>
              <w:br/>
              <w:t xml:space="preserve">подпись)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30"/>
        <w:gridCol w:w="32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Протокол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ешение призывной</w:t>
              <w:br/>
              <w:t xml:space="preserve">комиссии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Военный комиссар </w:t>
              <w:br/>
              <w:t xml:space="preserve">района (города)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_ </w:t>
              <w:br/>
              <w:t xml:space="preserve">(воинское звание,    </w:t>
              <w:br/>
              <w:t xml:space="preserve">подпись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  <w:t xml:space="preserve">(воинское звание,    </w:t>
              <w:br/>
              <w:t xml:space="preserve">подпись)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. Выписка из решения областной призы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205"/>
        <w:gridCol w:w="3420"/>
      </w:tblGrid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Врач-специалист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Протокол N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Врач, руководящий       </w:t>
              <w:br/>
              <w:t xml:space="preserve">работой врачей-специалистов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</w:t>
              <w:br/>
              <w:t xml:space="preserve">М.П.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6. Прием на воинский учет и снятие с воинского уч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Прием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Снят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61. Отметка об отправке в воинскую часть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ВЕ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жданину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проживающему ______________________________________________________________</w:t>
      </w:r>
    </w:p>
    <w:p>
      <w:pPr>
        <w:pStyle w:val="ConsPlusNonformat"/>
        <w:widowControl/>
        <w:rPr/>
      </w:pPr>
      <w:r>
        <w:rPr/>
        <w:t>Вам  надлежит  к  ___________  часам  "__" ______________ 20__ г. явиться в</w:t>
      </w:r>
    </w:p>
    <w:p>
      <w:pPr>
        <w:pStyle w:val="ConsPlusNonformat"/>
        <w:widowControl/>
        <w:rPr/>
      </w:pPr>
      <w:r>
        <w:rPr/>
        <w:t>военный комиссариат ___________________________________ кабинет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для приписки к призывному участ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  себе   необходимо   иметь:  повестку,  документ,  удостоверяющий</w:t>
      </w:r>
    </w:p>
    <w:p>
      <w:pPr>
        <w:pStyle w:val="ConsPlusNonformat"/>
        <w:widowControl/>
        <w:rPr/>
      </w:pPr>
      <w:r>
        <w:rPr/>
        <w:t>личность,  или свидетельство о рождении, документ об образовании, справку о</w:t>
      </w:r>
    </w:p>
    <w:p>
      <w:pPr>
        <w:pStyle w:val="ConsPlusNonformat"/>
        <w:widowControl/>
        <w:rPr/>
      </w:pPr>
      <w:r>
        <w:rPr/>
        <w:t>том,  что  гражданин  является  обучающимся  или  воспитанником  учреждения</w:t>
      </w:r>
    </w:p>
    <w:p>
      <w:pPr>
        <w:pStyle w:val="ConsPlusNonformat"/>
        <w:widowControl/>
        <w:rPr/>
      </w:pPr>
      <w:r>
        <w:rPr/>
        <w:t>образования,  или  справку  о  месте работы, службы и занимаемой должности,</w:t>
      </w:r>
    </w:p>
    <w:p>
      <w:pPr>
        <w:pStyle w:val="ConsPlusNonformat"/>
        <w:widowControl/>
        <w:rPr/>
      </w:pPr>
      <w:r>
        <w:rPr/>
        <w:t>справку  о  месте  жительства  и  составе семьи, заверенную характеристику,</w:t>
      </w:r>
    </w:p>
    <w:p>
      <w:pPr>
        <w:pStyle w:val="ConsPlusNonformat"/>
        <w:widowControl/>
        <w:rPr/>
      </w:pPr>
      <w:r>
        <w:rPr/>
        <w:t>фотографии  3  x  4  (4 штуки), медицинскую карту допризывника (призывника)</w:t>
      </w:r>
    </w:p>
    <w:p>
      <w:pPr>
        <w:pStyle w:val="ConsPlusNonformat"/>
        <w:widowControl/>
        <w:rPr/>
      </w:pPr>
      <w:r>
        <w:rPr/>
        <w:t>(</w:t>
      </w:r>
      <w:hyperlink r:id="rId54">
        <w:r>
          <w:rPr>
            <w:rStyle w:val="InternetLink"/>
            <w:color w:val="0000FF"/>
          </w:rPr>
          <w:t>форма 112-1/у</w:t>
        </w:r>
      </w:hyperlink>
      <w:r>
        <w:rPr/>
        <w:t>), результаты анализов крови и мочи, электрокардиограмм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ме  того,  Вы  должны руководствоваться требованиями, указанными на</w:t>
      </w:r>
    </w:p>
    <w:p>
      <w:pPr>
        <w:pStyle w:val="ConsPlusNonformat"/>
        <w:widowControl/>
        <w:rPr/>
      </w:pPr>
      <w:r>
        <w:rPr/>
        <w:t>обороте  повестки.  При  отсутствии возможности явки в указанный срок прошу</w:t>
      </w:r>
    </w:p>
    <w:p>
      <w:pPr>
        <w:pStyle w:val="ConsPlusNonformat"/>
        <w:widowControl/>
        <w:rPr/>
      </w:pPr>
      <w:r>
        <w:rPr/>
        <w:t>сообщить об этом по телефону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(линия отреза)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естку на _____________________________ о явке в военный комиссари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для приписки к _____ часам 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получил в ______ часов "__" ___________ 20__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ибыть  точно  в  срок,  указанный  в  повестке,  для прохождения</w:t>
      </w:r>
    </w:p>
    <w:p>
      <w:pPr>
        <w:pStyle w:val="ConsPlusNonformat"/>
        <w:widowControl/>
        <w:rPr/>
      </w:pPr>
      <w:r>
        <w:rPr/>
        <w:t>приписки к призывному участ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 Иметь  при  себе  указанные  в  повестке  документы, а также копии</w:t>
      </w:r>
    </w:p>
    <w:p>
      <w:pPr>
        <w:pStyle w:val="ConsPlusNonformat"/>
        <w:widowControl/>
        <w:rPr/>
      </w:pPr>
      <w:r>
        <w:rPr/>
        <w:t>свидетельства о рождении и документа об образов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Уважительными причинами неявки гражданина по повестке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вечье  (ранение,  травма,  контузия)  или  заболевание,  связанное  с</w:t>
      </w:r>
    </w:p>
    <w:p>
      <w:pPr>
        <w:pStyle w:val="ConsPlusNonformat"/>
        <w:widowControl/>
        <w:rPr/>
      </w:pPr>
      <w:r>
        <w:rPr/>
        <w:t>утратой трудоспособ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желое  состояние  здоровья отца, матери, отчима, мачехи, жены, мужа,</w:t>
      </w:r>
    </w:p>
    <w:p>
      <w:pPr>
        <w:pStyle w:val="ConsPlusNonformat"/>
        <w:widowControl/>
        <w:rPr/>
      </w:pPr>
      <w:r>
        <w:rPr/>
        <w:t>сына,  дочери, родных брата или сестры, деда, бабки, опекуна либо участие в</w:t>
      </w:r>
    </w:p>
    <w:p>
      <w:pPr>
        <w:pStyle w:val="ConsPlusNonformat"/>
        <w:widowControl/>
        <w:rPr/>
      </w:pPr>
      <w:r>
        <w:rPr/>
        <w:t>похоронах указ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ие,  возникшее  в результате действия непреодолимой силы, или</w:t>
      </w:r>
    </w:p>
    <w:p>
      <w:pPr>
        <w:pStyle w:val="ConsPlusNonformat"/>
        <w:widowControl/>
        <w:rPr/>
      </w:pPr>
      <w:r>
        <w:rPr/>
        <w:t>иное обстоятельство, не зависящее от его во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причины, признанные уважительными военным комиссаром или суд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чины   неявки   должны  быть  подтверждены  документами,  выданными</w:t>
      </w:r>
    </w:p>
    <w:p>
      <w:pPr>
        <w:pStyle w:val="ConsPlusNonformat"/>
        <w:widowControl/>
        <w:rPr/>
      </w:pPr>
      <w:r>
        <w:rPr/>
        <w:t>соответствующими орга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 В  случае  неявки  без  уважительных причин Вы будете привлечены к</w:t>
      </w:r>
    </w:p>
    <w:p>
      <w:pPr>
        <w:pStyle w:val="ConsPlusNonformat"/>
        <w:widowControl/>
        <w:rPr/>
      </w:pPr>
      <w:r>
        <w:rPr/>
        <w:t>ответственности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для отметки о времени пребывания в военном комиссариате райо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города)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(линия отреза расписки за врученную повестку)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гловой шт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енного комиссари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йона (гор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медицинское об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зывник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 определения категории годности к срочной военной службе, службе в</w:t>
      </w:r>
    </w:p>
    <w:p>
      <w:pPr>
        <w:pStyle w:val="ConsPlusNonformat"/>
        <w:widowControl/>
        <w:rPr/>
      </w:pPr>
      <w:r>
        <w:rPr/>
        <w:t>резерве  по состоянию здоровья Вы направляетесь на медицинское обследование</w:t>
      </w:r>
    </w:p>
    <w:p>
      <w:pPr>
        <w:pStyle w:val="ConsPlusNonformat"/>
        <w:widowControl/>
        <w:rPr/>
      </w:pPr>
      <w:r>
        <w:rPr/>
        <w:t>в стационарных (амбулаторных) условиях в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 адрес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дравоохранения, предвар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агноз)</w:t>
      </w:r>
    </w:p>
    <w:p>
      <w:pPr>
        <w:pStyle w:val="ConsPlusNonformat"/>
        <w:widowControl/>
        <w:rPr/>
      </w:pPr>
      <w:r>
        <w:rPr/>
        <w:t>с целью установления диагноз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указанную  организацию  здравоохранения  необходимо явиться к _____</w:t>
      </w:r>
    </w:p>
    <w:p>
      <w:pPr>
        <w:pStyle w:val="ConsPlusNonformat"/>
        <w:widowControl/>
        <w:rPr/>
      </w:pPr>
      <w:r>
        <w:rPr/>
        <w:t>часам  "__"  ___________ 20__ г. По окончании медицинского обследования Вам</w:t>
      </w:r>
    </w:p>
    <w:p>
      <w:pPr>
        <w:pStyle w:val="ConsPlusNonformat"/>
        <w:widowControl/>
        <w:rPr/>
      </w:pPr>
      <w:r>
        <w:rPr/>
        <w:t>надлежит  к  ___  часам  "__"  ___________  20__  г.  прибыть  на повторное</w:t>
      </w:r>
    </w:p>
    <w:p>
      <w:pPr>
        <w:pStyle w:val="ConsPlusNonformat"/>
        <w:widowControl/>
        <w:rPr/>
      </w:pPr>
      <w:r>
        <w:rPr/>
        <w:t>медицинское освидетельствование, имея при себе оформленный акт исследования</w:t>
      </w:r>
    </w:p>
    <w:p>
      <w:pPr>
        <w:pStyle w:val="ConsPlusNonformat"/>
        <w:widowControl/>
        <w:rPr/>
      </w:pPr>
      <w:r>
        <w:rPr/>
        <w:t>состояния здоровь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ач, руководящий работой врачей-специалистов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чная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ач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(линия отреза)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правление на ________________________________________________ о я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  <w:t>в ___________________________________________ для медицинского об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ConsPlusNonformat"/>
        <w:widowControl/>
        <w:rPr/>
      </w:pPr>
      <w:r>
        <w:rPr/>
        <w:t>к ____ часам "__" _______ 20__ г. получил в ____ часов "__" _______ 20__ г.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Вам надлеж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быть  точно  в  срок,  указанный  в  направлении,  для  прохождения</w:t>
      </w:r>
    </w:p>
    <w:p>
      <w:pPr>
        <w:pStyle w:val="ConsPlusNonformat"/>
        <w:widowControl/>
        <w:rPr/>
      </w:pPr>
      <w:r>
        <w:rPr/>
        <w:t>медицинского обсле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ть при себе документ, удостоверяющий лич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Уважительными причинами неявки гражданина по направлению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вечье  (ранение,  травма,  контузия)  или  заболевание,  связанное  с</w:t>
      </w:r>
    </w:p>
    <w:p>
      <w:pPr>
        <w:pStyle w:val="ConsPlusNonformat"/>
        <w:widowControl/>
        <w:rPr/>
      </w:pPr>
      <w:r>
        <w:rPr/>
        <w:t>утратой трудоспособ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желое  состояние  здоровья отца, матери, отчима, мачехи, жены, мужа,</w:t>
      </w:r>
    </w:p>
    <w:p>
      <w:pPr>
        <w:pStyle w:val="ConsPlusNonformat"/>
        <w:widowControl/>
        <w:rPr/>
      </w:pPr>
      <w:r>
        <w:rPr/>
        <w:t>сына,  дочери, родных брата или сестры, деда, бабки, опекуна либо участие в</w:t>
      </w:r>
    </w:p>
    <w:p>
      <w:pPr>
        <w:pStyle w:val="ConsPlusNonformat"/>
        <w:widowControl/>
        <w:rPr/>
      </w:pPr>
      <w:r>
        <w:rPr/>
        <w:t>похоронах указ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ие,  возникшее  в результате действия непреодолимой силы, или</w:t>
      </w:r>
    </w:p>
    <w:p>
      <w:pPr>
        <w:pStyle w:val="ConsPlusNonformat"/>
        <w:widowControl/>
        <w:rPr/>
      </w:pPr>
      <w:r>
        <w:rPr/>
        <w:t>иное обстоятельство, не зависящее от его во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 причины,  признанные  уважительными призывной комиссией (военным</w:t>
      </w:r>
    </w:p>
    <w:p>
      <w:pPr>
        <w:pStyle w:val="ConsPlusNonformat"/>
        <w:widowControl/>
        <w:rPr/>
      </w:pPr>
      <w:r>
        <w:rPr/>
        <w:t>комиссаром) или суд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чины  неявки  должны  быть подтверждены документами соответствующих</w:t>
      </w:r>
    </w:p>
    <w:p>
      <w:pPr>
        <w:pStyle w:val="ConsPlusNonformat"/>
        <w:widowControl/>
        <w:rPr/>
      </w:pPr>
      <w:r>
        <w:rPr/>
        <w:t>орган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В  случае  неявки  без  уважительных причин Вы будете привлечены к</w:t>
      </w:r>
    </w:p>
    <w:p>
      <w:pPr>
        <w:pStyle w:val="ConsPlusNonformat"/>
        <w:widowControl/>
        <w:rPr/>
      </w:pPr>
      <w:r>
        <w:rPr/>
        <w:t>ответственности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(линия отреза расписки за врученное направление)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токолов комиссии по приписке граждан 19__ года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 призывному участку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военного комиссари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 области (г. Мин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а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ончена "__" _______ 20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2025"/>
        <w:gridCol w:w="1620"/>
        <w:gridCol w:w="126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од 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  </w:t>
              <w:br/>
              <w:t xml:space="preserve">состояние   </w:t>
              <w:br/>
              <w:t xml:space="preserve">здоровья.   </w:t>
              <w:br/>
              <w:t>Анамнез (другие</w:t>
              <w:br/>
              <w:t xml:space="preserve">заявления   </w:t>
              <w:br/>
              <w:t xml:space="preserve">призывник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</w:t>
              <w:br/>
              <w:t xml:space="preserve">данные о  </w:t>
              <w:br/>
              <w:t>призывнике.</w:t>
              <w:br/>
              <w:t xml:space="preserve">Состояние </w:t>
              <w:br/>
              <w:t xml:space="preserve">здоровья и </w:t>
              <w:br/>
              <w:t xml:space="preserve">диагноз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ешение </w:t>
              <w:br/>
              <w:t xml:space="preserve">комисс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-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  <w:t>военный комиссар района (города)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  <w:t>Члены комиссии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 (специальность)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/>
        <w:t>Секретарь комисси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, 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ЧЕТНО-АЛФАВИТНАЯ 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зывников 19__ года рождения,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территор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айона 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 области (г. Мин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та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кончена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Лев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790"/>
        <w:gridCol w:w="270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амилия,   </w:t>
              <w:br/>
              <w:t xml:space="preserve">собственное </w:t>
              <w:br/>
              <w:t>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есто   </w:t>
              <w:br/>
              <w:t xml:space="preserve">жительства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писки к   </w:t>
              <w:br/>
              <w:t xml:space="preserve">призывному участку. </w:t>
              <w:br/>
              <w:t xml:space="preserve">Если прибыл, то из  </w:t>
              <w:br/>
              <w:t xml:space="preserve">какого военного   </w:t>
              <w:br/>
              <w:t xml:space="preserve">комиссариата, дата  </w:t>
              <w:br/>
              <w:t xml:space="preserve">приема на воинский  </w:t>
              <w:br/>
              <w:t>учет и дата получения</w:t>
              <w:br/>
              <w:t xml:space="preserve">личного дел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военный   </w:t>
              <w:br/>
              <w:t xml:space="preserve">комиссариат убыл,  </w:t>
              <w:br/>
              <w:t xml:space="preserve">дата убытия, дата  </w:t>
              <w:br/>
              <w:t xml:space="preserve">высылки личного дела </w:t>
              <w:br/>
              <w:t>и исходящий номер или</w:t>
              <w:br/>
              <w:t>причина и дата снятия</w:t>
              <w:br/>
              <w:t xml:space="preserve">с воинского учет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ав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хождения призывной комиссии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тметка о месте </w:t>
              <w:br/>
              <w:t xml:space="preserve">хранения учетной </w:t>
              <w:br/>
              <w:t xml:space="preserve">карты призывника </w:t>
              <w:br/>
              <w:t xml:space="preserve">(документов, на </w:t>
              <w:br/>
              <w:t>основании которых</w:t>
              <w:br/>
              <w:t xml:space="preserve">призывник снят с </w:t>
              <w:br/>
              <w:t xml:space="preserve">воинского учета)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</w:t>
              <w:br/>
              <w:t xml:space="preserve">предоставлении  </w:t>
              <w:br/>
              <w:t xml:space="preserve">отсрочки от   </w:t>
              <w:br/>
              <w:t xml:space="preserve">призыва. Вид, до </w:t>
              <w:br/>
              <w:t xml:space="preserve">какого времени  </w:t>
              <w:br/>
              <w:t>отсрочка, номер и</w:t>
              <w:br/>
              <w:t xml:space="preserve">дата протокола  </w:t>
              <w:br/>
              <w:t xml:space="preserve">призывной    </w:t>
              <w:br/>
              <w:t xml:space="preserve">комиссии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 </w:t>
              <w:br/>
              <w:t>зачислении в запас</w:t>
              <w:br/>
              <w:t xml:space="preserve">или исключении с </w:t>
              <w:br/>
              <w:t xml:space="preserve">воинского учета. </w:t>
              <w:br/>
              <w:t>Основание, номер и</w:t>
              <w:br/>
              <w:t xml:space="preserve">дата протокола  </w:t>
              <w:br/>
              <w:t>призывной комиссии</w:t>
              <w:br/>
              <w:t xml:space="preserve">(комиссии по   </w:t>
              <w:br/>
              <w:t xml:space="preserve">приписке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изыве </w:t>
              <w:br/>
              <w:t xml:space="preserve">или зачислении в </w:t>
              <w:br/>
              <w:t xml:space="preserve">военное учебное  </w:t>
              <w:br/>
              <w:t xml:space="preserve">заведение, дата  </w:t>
              <w:br/>
              <w:t xml:space="preserve">отправки и номер </w:t>
              <w:br/>
              <w:t>воинской части или</w:t>
              <w:br/>
              <w:t xml:space="preserve">номер и дата   </w:t>
              <w:br/>
              <w:t xml:space="preserve">приказа о     </w:t>
              <w:br/>
              <w:t xml:space="preserve">зачислении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ИНИСТЕРСТВО ОБОРОНЫ  │Фамилия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И БЕЛАРУСЬ   │Собственное имя 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чество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исло, месяц, год рождения 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место жительств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ДОСТОВЕРЕНИЕ      │Идентификационный номер 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РИЗЫВНИКА       │Приписан к призывному участку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военного комиссариа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        </w:t>
      </w:r>
      <w:r>
        <w:rPr/>
        <w:t>Военный комисса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воинское звание, подпис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для │          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отографии │               инициалы, фамил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3 x 4 см) │          "__" ____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ействительно до 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да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РИЕМ НА ВОИНСКИЙ УЧЕТ       │            ОСОБЫЕ ОТМЕ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 СНЯТИЕ С ВОИНСКОГО УЧЕ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ЕДОСТАВЛЕНИЕ ОТСРОЧКИ ОТ ПРИЗЫВА   │       ОБЯЗАННОСТИ ПРИЗЫВНИКА</w:t>
      </w:r>
    </w:p>
    <w:p>
      <w:pPr>
        <w:pStyle w:val="ConsPlusNonformat"/>
        <w:widowControl/>
        <w:jc w:val="both"/>
        <w:rPr/>
      </w:pPr>
      <w:r>
        <w:rPr/>
        <w:t>НА СРОЧНУЮ ВОЕННУЮ СЛУЖБУ, СЛУЖБУ 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РЕЗЕРВЕ                │   1. Состоять на воинском  учете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есту    жительства     в     военном</w:t>
      </w:r>
    </w:p>
    <w:p>
      <w:pPr>
        <w:pStyle w:val="ConsPlusNonformat"/>
        <w:widowControl/>
        <w:jc w:val="both"/>
        <w:rPr/>
      </w:pPr>
      <w:r>
        <w:rPr/>
        <w:t>Призывной комиссией _________________│комиссариате, а в населенных пункта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де нет  военных  комиссариатов, -  в</w:t>
      </w:r>
    </w:p>
    <w:p>
      <w:pPr>
        <w:pStyle w:val="ConsPlusNonformat"/>
        <w:widowControl/>
        <w:jc w:val="both"/>
        <w:rPr/>
      </w:pPr>
      <w:r>
        <w:rPr/>
        <w:t>(протокол N _______ от _____________)│местных       исполнительных       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распорядительных  органах  и,   кроме</w:t>
      </w:r>
    </w:p>
    <w:p>
      <w:pPr>
        <w:pStyle w:val="ConsPlusNonformat"/>
        <w:widowControl/>
        <w:jc w:val="both"/>
        <w:rPr/>
      </w:pPr>
      <w:r>
        <w:rPr/>
        <w:t>предоставлена отсрочка от призыва    │того, в организациях по месту  работы</w:t>
      </w:r>
    </w:p>
    <w:p>
      <w:pPr>
        <w:pStyle w:val="ConsPlusNonformat"/>
        <w:widowControl/>
        <w:jc w:val="both"/>
        <w:rPr/>
      </w:pPr>
      <w:r>
        <w:rPr/>
        <w:t>для (по) ____________________________│(учебы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(вид отсрочки)         │   2. Являться в установленные  врем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и место по вызову (повестке) военного</w:t>
      </w:r>
    </w:p>
    <w:p>
      <w:pPr>
        <w:pStyle w:val="ConsPlusNonformat"/>
        <w:widowControl/>
        <w:jc w:val="both"/>
        <w:rPr/>
      </w:pPr>
      <w:r>
        <w:rPr/>
        <w:t>до "___" ____________________ 20__ г.│комиссариата по месту жительства 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иного     органа,     осуществляющего</w:t>
      </w:r>
    </w:p>
    <w:p>
      <w:pPr>
        <w:pStyle w:val="ConsPlusNonformat"/>
        <w:widowControl/>
        <w:jc w:val="both"/>
        <w:rPr/>
      </w:pPr>
      <w:r>
        <w:rPr/>
        <w:t>Военный комиссар ____________________│воинский уче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воинское звание, │   3. Сообщать  в  недельный  срок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подпись, инициалы,│военный комиссариат или  иной  орган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фамилия)       │осуществляющий  воинский   учет, 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М.П.               │месту жительства об изменении  сво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емейного      положения,      уровн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бразования,  места  работы  (учебы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еста    жительства    в     предел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административно-территориа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единицы или места пребыва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. При  переезде  на  новое  мест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жительства  в   пределах   Республ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Беларусь стать  в  месячный  срок 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оинский   учет   по   новому   мест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изывной комиссией _________________│жительства.   В   случае   отказа 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регистрации    по    новому     месту</w:t>
      </w:r>
    </w:p>
    <w:p>
      <w:pPr>
        <w:pStyle w:val="ConsPlusNonformat"/>
        <w:widowControl/>
        <w:jc w:val="both"/>
        <w:rPr/>
      </w:pPr>
      <w:r>
        <w:rPr/>
        <w:t>(протокол N _______ от _____________)│жительства  в  течение  пяти  рабо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дней  со  дня  получения  письменного</w:t>
      </w:r>
    </w:p>
    <w:p>
      <w:pPr>
        <w:pStyle w:val="ConsPlusNonformat"/>
        <w:widowControl/>
        <w:jc w:val="both"/>
        <w:rPr/>
      </w:pPr>
      <w:r>
        <w:rPr/>
        <w:t>предоставлена отсрочка от призыва    │отказа   в   регистрации   по   месту</w:t>
      </w:r>
    </w:p>
    <w:p>
      <w:pPr>
        <w:pStyle w:val="ConsPlusNonformat"/>
        <w:widowControl/>
        <w:jc w:val="both"/>
        <w:rPr/>
      </w:pPr>
      <w:r>
        <w:rPr/>
        <w:t>для (по) ____________________________│жительства стать на воинский учет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(вид отсрочки)         │прежнему месту жительств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. Иметь и  хранить  удостоверение</w:t>
      </w:r>
    </w:p>
    <w:p>
      <w:pPr>
        <w:pStyle w:val="ConsPlusNonformat"/>
        <w:widowControl/>
        <w:jc w:val="both"/>
        <w:rPr/>
      </w:pPr>
      <w:r>
        <w:rPr/>
        <w:t>до "___" ____________________ 20__ г.│призывника. В  случае  его  утраты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есячный срок  обратиться  в  военный</w:t>
      </w:r>
    </w:p>
    <w:p>
      <w:pPr>
        <w:pStyle w:val="ConsPlusNonformat"/>
        <w:widowControl/>
        <w:jc w:val="both"/>
        <w:rPr/>
      </w:pPr>
      <w:r>
        <w:rPr/>
        <w:t>Военный комиссар ____________________│комиссариат    или    иной     орган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воинское звание, │осуществляющий  воинский   учет, 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подпись, инициалы, │месту жительства для решения  вопрос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фамилия)       │о получении  дубликата  удостовер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М.П.               │призывника взамен утраченного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. Сообщать   лично   в    во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комиссариат   о   выезде   с    мес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жительства  на  срок   более   од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есяца в период проведения призыв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. Являться      по       повестк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(направлению)  военного  комиссари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  медицинское  освидетельствовани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аседание   призывной   комиссии   (к</w:t>
      </w:r>
    </w:p>
    <w:p>
      <w:pPr>
        <w:pStyle w:val="ConsPlusNonformat"/>
        <w:widowControl/>
        <w:jc w:val="both"/>
        <w:rPr/>
      </w:pPr>
      <w:r>
        <w:rPr/>
        <w:t>Призывной комиссией _________________│военному комиссару)  для  отправки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оинскую   часть   для    прохождения</w:t>
      </w:r>
    </w:p>
    <w:p>
      <w:pPr>
        <w:pStyle w:val="ConsPlusNonformat"/>
        <w:widowControl/>
        <w:jc w:val="both"/>
        <w:rPr/>
      </w:pPr>
      <w:r>
        <w:rPr/>
        <w:t>(протокол N ________ от ____________)│военной  службы,  службы  в   резерв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(получения предписания для  убытия  к</w:t>
      </w:r>
    </w:p>
    <w:p>
      <w:pPr>
        <w:pStyle w:val="ConsPlusNonformat"/>
        <w:widowControl/>
        <w:jc w:val="both"/>
        <w:rPr/>
      </w:pPr>
      <w:r>
        <w:rPr/>
        <w:t>предоставлена отсрочка  от  призыва  │месту  военной   службы),   а   также</w:t>
      </w:r>
    </w:p>
    <w:p>
      <w:pPr>
        <w:pStyle w:val="ConsPlusNonformat"/>
        <w:widowControl/>
        <w:jc w:val="both"/>
        <w:rPr/>
      </w:pPr>
      <w:r>
        <w:rPr/>
        <w:t>для (по) ____________________________│находиться в военном комиссариате,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(вид отсрочки)         │призывном   (сборном)    пункте    д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правки  к  месту  военной   службы,</w:t>
      </w:r>
    </w:p>
    <w:p>
      <w:pPr>
        <w:pStyle w:val="ConsPlusNonformat"/>
        <w:widowControl/>
        <w:jc w:val="both"/>
        <w:rPr/>
      </w:pPr>
      <w:r>
        <w:rPr/>
        <w:t>до "___" ____________________ 20__ г.│службы в резерве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. Получать      повестки      или</w:t>
      </w:r>
    </w:p>
    <w:p>
      <w:pPr>
        <w:pStyle w:val="ConsPlusNonformat"/>
        <w:widowControl/>
        <w:jc w:val="both"/>
        <w:rPr/>
      </w:pPr>
      <w:r>
        <w:rPr/>
        <w:t>Военный комиссар ____________________│направления военного комиссариата п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(воинское звание,  │расписк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подпись, инициалы, │   9. В случае неявки по повестке 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фамилия)       │мероприятия по  призыву  в  недель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М.П.                 │срок прибыть в военный комиссариат 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редставить документы, подтверждающ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ричину нея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мобилизационн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группы) выдать военный би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 исключить с воинского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оенный комиссар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оинское з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 книги протоколов комиссии по приписке (призывной комисс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ник   ____________________________________________   19__   года</w:t>
      </w:r>
    </w:p>
    <w:p>
      <w:pPr>
        <w:pStyle w:val="ConsPlusNonformat"/>
        <w:widowControl/>
        <w:rPr/>
      </w:pPr>
      <w:r>
        <w:rPr/>
        <w:t>рождения  решением  комиссии  по  приписке  (призывной  комиссии)  согласно</w:t>
      </w:r>
    </w:p>
    <w:p>
      <w:pPr>
        <w:pStyle w:val="ConsPlusNonformat"/>
        <w:widowControl/>
        <w:rPr/>
      </w:pPr>
      <w:r>
        <w:rPr/>
        <w:t>протоколу  N  ___________  признан  (освобожден  от  призыва  как) негодным</w:t>
      </w:r>
    </w:p>
    <w:p>
      <w:pPr>
        <w:pStyle w:val="ConsPlusNonformat"/>
        <w:widowControl/>
        <w:rPr/>
      </w:pPr>
      <w:r>
        <w:rPr/>
        <w:t>(негодный)  к  срочной  военной  службе,  службе  в резерве с исключением с</w:t>
      </w:r>
    </w:p>
    <w:p>
      <w:pPr>
        <w:pStyle w:val="ConsPlusNonformat"/>
        <w:widowControl/>
        <w:rPr/>
      </w:pPr>
      <w:r>
        <w:rPr/>
        <w:t>воинского у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чальник отдела (группы) приз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енного комиссариат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чальнику мобилизационн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группы) поставить на воинский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еннообязанных и выдать военный би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оинское з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 книги протоколов районной (городской) призыв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ник   ____________________________________________   19___  года</w:t>
      </w:r>
    </w:p>
    <w:p>
      <w:pPr>
        <w:pStyle w:val="ConsPlusNonformat"/>
        <w:widowControl/>
        <w:rPr/>
      </w:pPr>
      <w:r>
        <w:rPr/>
        <w:t>рождения  решением  призывной  комиссии согласно протоколу N ______________</w:t>
      </w:r>
    </w:p>
    <w:p>
      <w:pPr>
        <w:pStyle w:val="ConsPlusNonformat"/>
        <w:widowControl/>
        <w:rPr/>
      </w:pPr>
      <w:r>
        <w:rPr/>
        <w:t>зачислен в запас как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указать причин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(группы) призыва</w:t>
      </w:r>
    </w:p>
    <w:p>
      <w:pPr>
        <w:pStyle w:val="ConsPlusNonformat"/>
        <w:widowControl/>
        <w:rPr/>
      </w:pPr>
      <w:r>
        <w:rPr/>
        <w:t>военного комиссариата _______________________</w:t>
      </w:r>
    </w:p>
    <w:p>
      <w:pPr>
        <w:pStyle w:val="ConsPlusNonformat"/>
        <w:widowControl/>
        <w:rPr/>
      </w:pP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та наличия и движения призывников в военном комиссари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йона (города), области (г. Минс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т 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кончен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Левая сторон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Раздел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┬──────────────┬──────────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 │      2       │                                3                                │   4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┬────────┼──────┬───────┼─────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│        │        │      │Отправ-│          Состоит на воинском учете призывников, из них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я │        │        │Всего │лено к │                                                                 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нных  │ Всего  │        │снято │ месту ├─────┬───────────────────────────────────────────────────────────┤подлеж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- │принято │        │  с   │срочной│     │                     по годам рождения                     │ вызов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вания │   на   │ Перво- │воин- │военной│     │                                                           │  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ых │воинский│начально│ского │службы,│     ├────┬────┬────┬────┬────┬────┬────┬────┬────┬────┬────┬────┤призы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а- │учет, из│        │учета,│службы │всего│    │    │    │    │    │    │    │    │    │    │    │    │  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иатов  │  них   │        │из них│   в   │     │19__│19__│19__│19__│19__│19__│19__│19__│19__│19__│19__│19__│коми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йонов │        │        │      │резерве│     │год │год │год │год │год │год │год │год │год │год │год │год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ородов)│        │        │      │       │     │    │    │    │    │    │    │    │    │    │    │    │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─┼──────┼───────┼─────┼────┼────┼────┼────┼────┼────┼────┼────┼────┼────┼────┼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2    │   3    │  4   │   5   │  6  │ 7  │ 8  │ 9  │ 10 │ 11 │ 12 │ 13 │ 14 │ 15 │ 16 │ 17 │ 18 │   19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─┼──────┼───────┼─────┼────┼────┼────┼────┼────┼────┼────┼────┼────┼────┼────┼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─┼──────┼───────┼─────┼────┼────┼────┼────┼────┼────┼────┼────┼────┼────┼────┼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за │        │        │      │       │     │    │    │    │    │    │    │    │    │    │    │    │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    │        │        │      │       │     │    │    │    │    │    │    │    │    │    │    │    │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┴────────┴──────┴───────┴─────┴────┴────┴────┴────┴────┴────┴────┴────┴────┴────┴────┴────┴────────┘</w:t>
      </w:r>
    </w:p>
    <w:p>
      <w:pPr>
        <w:pStyle w:val="ConsPlusNonformat"/>
        <w:widowControl/>
        <w:spacing w:lineRule="exact" w:line="200"/>
        <w:rPr/>
      </w:pPr>
      <w:r>
        <w:rPr/>
        <w:t>Военный комиссар ________________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eastAsia="Courier New"/>
        </w:rPr>
        <w:t xml:space="preserve">                 </w:t>
      </w:r>
      <w:r>
        <w:rPr/>
        <w:t>(района (города), области (г. Минска)</w:t>
      </w:r>
    </w:p>
    <w:p>
      <w:pPr>
        <w:pStyle w:val="ConsPlusNonformat"/>
        <w:widowControl/>
        <w:spacing w:lineRule="exact" w:line="200"/>
        <w:rPr/>
      </w:pPr>
      <w:r>
        <w:rPr/>
        <w:t>_________________________________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eastAsia="Courier New"/>
        </w:rPr>
        <w:t xml:space="preserve">     </w:t>
      </w:r>
      <w:r>
        <w:rPr/>
        <w:t>(воинское звание, подпись, инициалы, фамилия)</w:t>
      </w:r>
    </w:p>
    <w:p>
      <w:pPr>
        <w:pStyle w:val="ConsPlusNonformat"/>
        <w:widowControl/>
        <w:spacing w:lineRule="exact" w:line="200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авая сторона</w:t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160"/>
        <w:gridCol w:w="810"/>
        <w:gridCol w:w="1215"/>
        <w:gridCol w:w="1080"/>
        <w:gridCol w:w="945"/>
        <w:gridCol w:w="1215"/>
        <w:gridCol w:w="1215"/>
        <w:gridCol w:w="1215"/>
        <w:gridCol w:w="1215"/>
        <w:gridCol w:w="108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5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0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Всего  </w:t>
              <w:br/>
              <w:t>призвано</w:t>
              <w:br/>
              <w:t xml:space="preserve">на   </w:t>
              <w:br/>
              <w:t xml:space="preserve">срочную </w:t>
              <w:br/>
              <w:t xml:space="preserve">военную </w:t>
              <w:br/>
              <w:t xml:space="preserve">службу </w:t>
              <w:br/>
              <w:t xml:space="preserve">или   </w:t>
              <w:br/>
              <w:t>службу в</w:t>
              <w:br/>
              <w:t xml:space="preserve">резерве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в  </w:t>
              <w:br/>
              <w:t xml:space="preserve">учреждения   </w:t>
              <w:br/>
              <w:t xml:space="preserve">образования, а </w:t>
              <w:br/>
              <w:t xml:space="preserve">также военные </w:t>
              <w:br/>
              <w:t xml:space="preserve">факультеты   </w:t>
              <w:br/>
              <w:t xml:space="preserve">учреждений   </w:t>
              <w:br/>
              <w:t xml:space="preserve">среднего    </w:t>
              <w:br/>
              <w:t xml:space="preserve">специального  </w:t>
              <w:br/>
              <w:t xml:space="preserve">образования и </w:t>
              <w:br/>
              <w:t xml:space="preserve">учреждений   </w:t>
              <w:br/>
              <w:t xml:space="preserve">высшего    </w:t>
              <w:br/>
              <w:t xml:space="preserve">образования,  </w:t>
              <w:br/>
              <w:t xml:space="preserve">осуществляющие </w:t>
              <w:br/>
              <w:t xml:space="preserve">подготовку   </w:t>
              <w:br/>
              <w:t xml:space="preserve">кадров по   </w:t>
              <w:br/>
              <w:t xml:space="preserve">специальностям </w:t>
              <w:br/>
              <w:t xml:space="preserve">(направлениям </w:t>
              <w:br/>
              <w:t>специальностей,</w:t>
              <w:br/>
              <w:t>специализациям)</w:t>
              <w:br/>
              <w:t>для Вооруженных</w:t>
              <w:br/>
              <w:t xml:space="preserve">Сил и других  </w:t>
              <w:br/>
              <w:t xml:space="preserve">воинских    </w:t>
              <w:br/>
              <w:t xml:space="preserve">формирований  </w:t>
            </w:r>
          </w:p>
        </w:tc>
        <w:tc>
          <w:tcPr>
            <w:tcW w:w="10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отсрочку от призыва (призыву не подлежат)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Нахо- </w:t>
              <w:br/>
              <w:t>дятся в</w:t>
              <w:br/>
              <w:t>розыске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>всего</w:t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по   </w:t>
              <w:br/>
              <w:t xml:space="preserve">состоя- </w:t>
              <w:br/>
              <w:t xml:space="preserve">нию   </w:t>
              <w:br/>
              <w:t>здоров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для  </w:t>
              <w:br/>
              <w:t>продол-</w:t>
              <w:br/>
              <w:t xml:space="preserve">жения </w:t>
              <w:br/>
              <w:t>образо-</w:t>
              <w:br/>
              <w:t xml:space="preserve">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по  </w:t>
              <w:br/>
              <w:t>семей-</w:t>
              <w:br/>
              <w:t xml:space="preserve">ному </w:t>
              <w:br/>
              <w:t xml:space="preserve">поло- </w:t>
              <w:br/>
              <w:t xml:space="preserve">жени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для полу-</w:t>
              <w:br/>
              <w:t xml:space="preserve">чения  </w:t>
              <w:br/>
              <w:t xml:space="preserve">военно- </w:t>
              <w:br/>
              <w:t xml:space="preserve">техни-  </w:t>
              <w:br/>
              <w:t xml:space="preserve">ческих  </w:t>
              <w:br/>
              <w:t>специаль-</w:t>
              <w:br/>
              <w:t xml:space="preserve">ност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в связи </w:t>
              <w:br/>
              <w:t xml:space="preserve">с    </w:t>
              <w:br/>
              <w:t>осущест-</w:t>
              <w:br/>
              <w:t xml:space="preserve">влением </w:t>
              <w:br/>
              <w:t>депутат-</w:t>
              <w:br/>
              <w:t xml:space="preserve">ских  </w:t>
              <w:br/>
              <w:t xml:space="preserve">полно- </w:t>
              <w:br/>
              <w:t xml:space="preserve">моч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 осно-</w:t>
              <w:br/>
              <w:t xml:space="preserve">вании  </w:t>
              <w:br/>
              <w:t xml:space="preserve">указов </w:t>
              <w:br/>
              <w:t xml:space="preserve">Прези- </w:t>
              <w:br/>
              <w:t xml:space="preserve">дента  </w:t>
              <w:br/>
              <w:t xml:space="preserve">Респуб- </w:t>
              <w:br/>
              <w:t xml:space="preserve">лики  </w:t>
              <w:br/>
              <w:t>Белару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основа- </w:t>
              <w:br/>
              <w:t xml:space="preserve">нии   </w:t>
              <w:br/>
              <w:t xml:space="preserve">части  </w:t>
              <w:br/>
              <w:t xml:space="preserve">второй </w:t>
              <w:br/>
              <w:t xml:space="preserve">статьи </w:t>
              <w:br/>
              <w:t xml:space="preserve">31   </w:t>
              <w:br/>
              <w:t xml:space="preserve">Закона </w:t>
              <w:br/>
              <w:t xml:space="preserve">Респуб- </w:t>
              <w:br/>
              <w:t xml:space="preserve">лики  </w:t>
              <w:br/>
              <w:t>Беларусь</w:t>
              <w:br/>
              <w:t xml:space="preserve">"О   </w:t>
              <w:br/>
              <w:t>воинской</w:t>
              <w:br/>
              <w:t xml:space="preserve">обязан- </w:t>
              <w:br/>
              <w:t xml:space="preserve">ности и </w:t>
              <w:br/>
              <w:t>воинской</w:t>
              <w:br/>
              <w:t xml:space="preserve">службе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не   </w:t>
              <w:br/>
              <w:t>достигли</w:t>
              <w:br/>
              <w:t xml:space="preserve">18-   </w:t>
              <w:br/>
              <w:t xml:space="preserve">летнего </w:t>
              <w:br/>
              <w:t>возра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по  </w:t>
              <w:br/>
              <w:t>другим</w:t>
              <w:br/>
              <w:t xml:space="preserve">осно- </w:t>
              <w:br/>
              <w:t>вания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</w:t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Начальник отдела (группы) призыва</w:t>
      </w:r>
    </w:p>
    <w:p>
      <w:pPr>
        <w:pStyle w:val="ConsPlusNonformat"/>
        <w:widowControl/>
        <w:rPr/>
      </w:pPr>
      <w:r>
        <w:rPr/>
        <w:t>военного комиссариат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НИГ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изывников, состоящих на воинском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исполнительного комит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 района __________________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1215"/>
        <w:gridCol w:w="1485"/>
        <w:gridCol w:w="1350"/>
        <w:gridCol w:w="1350"/>
        <w:gridCol w:w="135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нятия</w:t>
              <w:br/>
              <w:t xml:space="preserve">на   </w:t>
              <w:br/>
              <w:t>воинский</w:t>
              <w:br/>
              <w:t xml:space="preserve">учет.  </w:t>
              <w:br/>
              <w:t xml:space="preserve">Откуда </w:t>
              <w:br/>
              <w:t xml:space="preserve">прибы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од 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есто   </w:t>
              <w:br/>
              <w:t>ж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 </w:t>
              <w:br/>
              <w:t xml:space="preserve">работы  </w:t>
              <w:br/>
              <w:t xml:space="preserve">(учебы), </w:t>
              <w:br/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метка </w:t>
              <w:br/>
              <w:t xml:space="preserve">об    </w:t>
              <w:br/>
              <w:t>отсрочках</w:t>
              <w:br/>
              <w:t xml:space="preserve">от    </w:t>
              <w:br/>
              <w:t xml:space="preserve">призы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ата   </w:t>
              <w:br/>
              <w:t xml:space="preserve">снятия с </w:t>
              <w:br/>
              <w:t>воинского</w:t>
              <w:br/>
              <w:t xml:space="preserve">учета.  </w:t>
              <w:br/>
              <w:t>Куда убы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Сообщение </w:t>
      </w:r>
      <w:hyperlink r:id="rId5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Угловой штамп</w:t>
      </w:r>
    </w:p>
    <w:p>
      <w:pPr>
        <w:pStyle w:val="ConsPlusNonformat"/>
        <w:widowControl/>
        <w:rPr/>
      </w:pPr>
      <w:r>
        <w:rPr/>
        <w:t>военного комиссариата      1. _____________________________________________</w:t>
      </w:r>
    </w:p>
    <w:p>
      <w:pPr>
        <w:pStyle w:val="ConsPlusNonformat"/>
        <w:widowControl/>
        <w:rPr/>
      </w:pPr>
      <w:r>
        <w:rPr/>
        <w:t>района (города)  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число, месяц, год рождения)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исьменное сообщение о снятии с воинск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(группы) призыва</w:t>
      </w:r>
    </w:p>
    <w:p>
      <w:pPr>
        <w:pStyle w:val="ConsPlusNonformat"/>
        <w:widowControl/>
        <w:rPr/>
      </w:pPr>
      <w:r>
        <w:rPr/>
        <w:t>военного комиссариата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Оформляется на оборотной стороне почтовой карт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принятых и снятых с воинского учета призыв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ниг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ата приема на</w:t>
              <w:br/>
              <w:t xml:space="preserve">воинский учет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,</w:t>
              <w:br/>
              <w:t xml:space="preserve">откуда прибыл    </w:t>
              <w:br/>
              <w:t>(основание для приема</w:t>
              <w:br/>
              <w:t xml:space="preserve">на воинский учет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нициалы   </w:t>
              <w:br/>
              <w:t xml:space="preserve">(количество), </w:t>
              <w:br/>
              <w:t xml:space="preserve">год рожд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ата поступления</w:t>
              <w:br/>
              <w:t xml:space="preserve">личного дела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ниг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565"/>
        <w:gridCol w:w="28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ата снятия с</w:t>
              <w:br/>
              <w:t xml:space="preserve">воинского  </w:t>
              <w:br/>
              <w:t xml:space="preserve">уче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ание для </w:t>
              <w:br/>
              <w:t xml:space="preserve">снятия с    </w:t>
              <w:br/>
              <w:t>воинского уче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амилия, инициалы </w:t>
              <w:br/>
              <w:t xml:space="preserve">(количество), год </w:t>
              <w:br/>
              <w:t xml:space="preserve">рожд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военный   </w:t>
              <w:br/>
              <w:t xml:space="preserve">комиссариат выслано </w:t>
              <w:br/>
              <w:t xml:space="preserve">личное дело,    </w:t>
              <w:br/>
              <w:t xml:space="preserve">исходящий номер,  </w:t>
              <w:br/>
              <w:t xml:space="preserve">дата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Военному комиссару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шение военного комиссара)                          (района (города)</w:t>
      </w:r>
    </w:p>
    <w:p>
      <w:pPr>
        <w:pStyle w:val="ConsPlusNonformat"/>
        <w:widowControl/>
        <w:rPr/>
      </w:pPr>
      <w:r>
        <w:rPr/>
        <w:t>_________________________________   призывник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вание, подпись, инициалы,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милия)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принять  меня  на воинский учет призывников в связи с переменой</w:t>
      </w:r>
    </w:p>
    <w:p>
      <w:pPr>
        <w:pStyle w:val="ConsPlusNonformat"/>
        <w:widowControl/>
        <w:rPr/>
      </w:pPr>
      <w:r>
        <w:rPr/>
        <w:t>места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другую причин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Обязуюсь  в  соответствии с </w:t>
      </w:r>
      <w:hyperlink r:id="rId58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ложения о регистрации граждан</w:t>
      </w:r>
    </w:p>
    <w:p>
      <w:pPr>
        <w:pStyle w:val="ConsPlusNonformat"/>
        <w:widowControl/>
        <w:rPr/>
      </w:pPr>
      <w:r>
        <w:rPr/>
        <w:t>по  месту  жительства  и  месту пребывания, утвержденного Указом Президента</w:t>
      </w:r>
    </w:p>
    <w:p>
      <w:pPr>
        <w:pStyle w:val="ConsPlusNonformat"/>
        <w:widowControl/>
        <w:rPr/>
      </w:pPr>
      <w:r>
        <w:rPr/>
        <w:t>Республики  Беларусь  от  7  сентября  2007  г.  N 413 "О совершенствовании</w:t>
      </w:r>
    </w:p>
    <w:p>
      <w:pPr>
        <w:pStyle w:val="ConsPlusNonformat"/>
        <w:widowControl/>
        <w:rPr/>
      </w:pPr>
      <w:r>
        <w:rPr/>
        <w:t>системы  учета граждан по месту жительства и месту пребывания", в течение 5</w:t>
      </w:r>
    </w:p>
    <w:p>
      <w:pPr>
        <w:pStyle w:val="ConsPlusNonformat"/>
        <w:widowControl/>
        <w:rPr/>
      </w:pPr>
      <w:r>
        <w:rPr/>
        <w:t>рабочих  дней  стать на воинский учет по прежнему месту жительства в случае</w:t>
      </w:r>
    </w:p>
    <w:p>
      <w:pPr>
        <w:pStyle w:val="ConsPlusNonformat"/>
        <w:widowControl/>
        <w:rPr/>
      </w:pPr>
      <w:r>
        <w:rPr/>
        <w:t>отказа в регист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живать буду (проживаю) по адресу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  <w:t>"__" ___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ормат 105 x 1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Алфавитная карточка призывника </w:t>
      </w:r>
      <w:hyperlink r:id="rId5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Угловой штамп</w:t>
      </w:r>
    </w:p>
    <w:p>
      <w:pPr>
        <w:pStyle w:val="ConsPlusNonformat"/>
        <w:widowControl/>
        <w:rPr/>
      </w:pPr>
      <w:r>
        <w:rPr/>
        <w:t>военного комиссариата 1. __________________________________________________</w:t>
      </w:r>
    </w:p>
    <w:p>
      <w:pPr>
        <w:pStyle w:val="ConsPlusNonformat"/>
        <w:widowControl/>
        <w:rPr/>
      </w:pPr>
      <w:r>
        <w:rPr/>
        <w:t>района (города)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число, месяц, год рождения)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з какого военного комиссариата прибыл на воинский учет)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текст запроса, дата отправки запроса, исходящий 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Оформляется на оборотной стороне почтовой карт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8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ормы штампов по учетно-призывной раб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О времени пребывания гражданина в военном комиссариате 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вызо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Находился в военном комиссариате 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(района (города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с _______ до _______ часов "__" _____________ 20__ г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__________________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оинское звание, подпись, инициалы, фамилия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М.П.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. О приеме и снятии призывника с воинского у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нят на учет в     │ │     Снят с учета 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енном комиссариате   │ │  военном комиссариат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_________________________│ │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айона (города)     │ │    (района (город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_____ области (г. Минска)│ │_____ области (г. Минска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"__" ____________ 20__ г.│ │"__" ____________ 20__ г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_________________________│ │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дпись, инициалы,   │ │  (подпись, инициалы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амилия)         │ │        фамилия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9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гловой штамп                ______________________________________________</w:t>
      </w:r>
    </w:p>
    <w:p>
      <w:pPr>
        <w:pStyle w:val="ConsPlusNonformat"/>
        <w:widowControl/>
        <w:rPr/>
      </w:pPr>
      <w:r>
        <w:rPr/>
        <w:t>военного комиссариата         (наименование подразделения по гражданству и</w:t>
      </w:r>
    </w:p>
    <w:p>
      <w:pPr>
        <w:pStyle w:val="ConsPlusNonformat"/>
        <w:widowControl/>
        <w:rPr/>
      </w:pPr>
      <w:r>
        <w:rPr/>
        <w:t>района (города)                                миг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а внутренних дел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На   основании   </w:t>
      </w:r>
      <w:hyperlink r:id="rId60">
        <w:r>
          <w:rPr>
            <w:rStyle w:val="InternetLink"/>
            <w:color w:val="0000FF"/>
          </w:rPr>
          <w:t>статьи  9</w:t>
        </w:r>
      </w:hyperlink>
      <w:r>
        <w:rPr/>
        <w:t xml:space="preserve">  Закона  Республики  Беларусь  "О  воинской</w:t>
      </w:r>
    </w:p>
    <w:p>
      <w:pPr>
        <w:pStyle w:val="ConsPlusNonformat"/>
        <w:widowControl/>
        <w:rPr/>
      </w:pPr>
      <w:r>
        <w:rPr/>
        <w:t>обязанности и воинской службе" прошу  в  недельный срок направить в военный</w:t>
      </w:r>
    </w:p>
    <w:p>
      <w:pPr>
        <w:pStyle w:val="ConsPlusNonformat"/>
        <w:widowControl/>
        <w:rPr/>
      </w:pPr>
      <w:r>
        <w:rPr/>
        <w:t>комиссариат _____________ сведения о получении призывником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айона           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города)                        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/>
        <w:t>19 __ года рождения, проживающим по адресу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  <w:t>паспорта  для  постоянного  проживания  за  пределами  Республики Беларусь,</w:t>
      </w:r>
    </w:p>
    <w:p>
      <w:pPr>
        <w:pStyle w:val="ConsPlusNonformat"/>
        <w:widowControl/>
        <w:rPr/>
      </w:pPr>
      <w:r>
        <w:rPr/>
        <w:t>необходимые для занесения в документы воинского у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right"/>
        <w:outlineLvl w:val="0"/>
        <w:rPr/>
      </w:pPr>
      <w:r>
        <w:rPr/>
        <w:t>Приложение 20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spacing w:lineRule="exact" w:line="200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ЫЙ 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изывников, подлежащих призыву на сро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военную службу, службу в резер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 _________________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3060"/>
        <w:gridCol w:w="1485"/>
        <w:gridCol w:w="1395"/>
        <w:gridCol w:w="252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собственное имя,    </w:t>
              <w:br/>
              <w:t xml:space="preserve">отчеств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</w:t>
              <w:br/>
              <w:t>год  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</w:t>
              <w:br/>
              <w:t>специальность, родственная  военно-учетн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 xml:space="preserve">приписк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 xml:space="preserve">на   </w:t>
              <w:br/>
              <w:t xml:space="preserve">призы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е решение   призывной  </w:t>
              <w:br/>
              <w:t xml:space="preserve">комисс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ОПОЛНИТЕЛЬНЫЙ СВОДНЫЙ 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зывников, подлежащих призыву на срочную военную службу, службу в резер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90"/>
        <w:gridCol w:w="1530"/>
        <w:gridCol w:w="2520"/>
        <w:gridCol w:w="1485"/>
        <w:gridCol w:w="1215"/>
        <w:gridCol w:w="211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ата   </w:t>
              <w:br/>
              <w:t>включения</w:t>
              <w:br/>
              <w:t xml:space="preserve">в списо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бразования, специальность, родственная  военно-учетн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ы</w:t>
              <w:br/>
              <w:t xml:space="preserve">припис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ноз</w:t>
              <w:br/>
              <w:t xml:space="preserve">на   </w:t>
              <w:br/>
              <w:t xml:space="preserve">призыв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</w:t>
              <w:br/>
              <w:t xml:space="preserve">решение   </w:t>
              <w:br/>
              <w:t xml:space="preserve">призывной  </w:t>
              <w:br/>
              <w:t xml:space="preserve">комисс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sectPr>
          <w:headerReference w:type="default" r:id="rId61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1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ВЕСТКА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нику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проживающему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  <w:t>Вам  надлежит  к _______ часам "__" _____________ 20__ г. прибыть в военный</w:t>
      </w:r>
    </w:p>
    <w:p>
      <w:pPr>
        <w:pStyle w:val="ConsPlusNonformat"/>
        <w:widowControl/>
        <w:rPr/>
      </w:pPr>
      <w:r>
        <w:rPr/>
        <w:t>комиссариат ___________________________ района (города), кабинет N 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  себе   необходимо   иметь  удостоверение  призывника,  документ,</w:t>
      </w:r>
    </w:p>
    <w:p>
      <w:pPr>
        <w:pStyle w:val="ConsPlusNonformat"/>
        <w:widowControl/>
        <w:rPr/>
      </w:pPr>
      <w:r>
        <w:rPr/>
        <w:t>удостоверяющий      личность,      настоящую      повестку,     а     такж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  обязаны  выполнить  требования, указанные на обороте повестки. При</w:t>
      </w:r>
    </w:p>
    <w:p>
      <w:pPr>
        <w:pStyle w:val="ConsPlusNonformat"/>
        <w:widowControl/>
        <w:rPr/>
      </w:pPr>
      <w:r>
        <w:rPr/>
        <w:t>невозможности  явки  в  указанный  срок  прошу сообщить об этом по телефону</w:t>
      </w:r>
    </w:p>
    <w:p>
      <w:pPr>
        <w:pStyle w:val="ConsPlusNonformat"/>
        <w:widowControl/>
        <w:rPr/>
      </w:pPr>
      <w:r>
        <w:rPr/>
        <w:t>_____________________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/>
        <w:t>-------------------------------(линия отреза)------------------------------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естку на _____________________________ о явке в военный комиссари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  <w:t>_______________________ для призыва к ______ часам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получил в _____ часов "__" ___________ 20__ г.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ибыть  точно  в  срок,  указанный  в  повестке,  для прохождения</w:t>
      </w:r>
    </w:p>
    <w:p>
      <w:pPr>
        <w:pStyle w:val="ConsPlusNonformat"/>
        <w:widowControl/>
        <w:rPr/>
      </w:pPr>
      <w:r>
        <w:rPr/>
        <w:t>мероприятий по призыву на срочную военную службу, службу в резер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Иметь при себе указанные в повестке докумен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Уважительными причинами неявки гражданина по повестке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вечье  (ранение,  травма,  контузия)  или  заболевание,  связанное  с</w:t>
      </w:r>
    </w:p>
    <w:p>
      <w:pPr>
        <w:pStyle w:val="ConsPlusNonformat"/>
        <w:widowControl/>
        <w:rPr/>
      </w:pPr>
      <w:r>
        <w:rPr/>
        <w:t>утратой трудоспособ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желое  состояние  здоровья отца, матери, отчима, мачехи, жены, мужа,</w:t>
      </w:r>
    </w:p>
    <w:p>
      <w:pPr>
        <w:pStyle w:val="ConsPlusNonformat"/>
        <w:widowControl/>
        <w:rPr/>
      </w:pPr>
      <w:r>
        <w:rPr/>
        <w:t>сына,  дочери, родных брата или сестры, деда, бабки, опекуна либо участие в</w:t>
      </w:r>
    </w:p>
    <w:p>
      <w:pPr>
        <w:pStyle w:val="ConsPlusNonformat"/>
        <w:widowControl/>
        <w:rPr/>
      </w:pPr>
      <w:r>
        <w:rPr/>
        <w:t>похоронах указ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ие,  возникшее  в результате действия непреодолимой силы, или</w:t>
      </w:r>
    </w:p>
    <w:p>
      <w:pPr>
        <w:pStyle w:val="ConsPlusNonformat"/>
        <w:widowControl/>
        <w:rPr/>
      </w:pPr>
      <w:r>
        <w:rPr/>
        <w:t>иное обстоятельство, не зависящее от его во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 причины,  признанные  уважительными призывной комиссией (военным</w:t>
      </w:r>
    </w:p>
    <w:p>
      <w:pPr>
        <w:pStyle w:val="ConsPlusNonformat"/>
        <w:widowControl/>
        <w:rPr/>
      </w:pPr>
      <w:r>
        <w:rPr/>
        <w:t>комиссаром) или суд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чины   неявки   должны  быть  подтверждены  документами,  выданными</w:t>
      </w:r>
    </w:p>
    <w:p>
      <w:pPr>
        <w:pStyle w:val="ConsPlusNonformat"/>
        <w:widowControl/>
        <w:rPr/>
      </w:pPr>
      <w:r>
        <w:rPr/>
        <w:t>соответствующими орга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 В  случае  неявки  без  уважительных причин Вы будете привлечены к</w:t>
      </w:r>
    </w:p>
    <w:p>
      <w:pPr>
        <w:pStyle w:val="ConsPlusNonformat"/>
        <w:widowControl/>
        <w:rPr/>
      </w:pPr>
      <w:r>
        <w:rPr/>
        <w:t xml:space="preserve">уголовной ответственности согласно </w:t>
      </w:r>
      <w:hyperlink r:id="rId62">
        <w:r>
          <w:rPr>
            <w:rStyle w:val="InternetLink"/>
            <w:color w:val="0000FF"/>
          </w:rPr>
          <w:t>статье 435</w:t>
        </w:r>
      </w:hyperlink>
      <w:r>
        <w:rPr/>
        <w:t xml:space="preserve"> Уголовного кодекса Республики</w:t>
      </w:r>
    </w:p>
    <w:p>
      <w:pPr>
        <w:pStyle w:val="ConsPlusNonformat"/>
        <w:widowControl/>
        <w:rPr/>
      </w:pPr>
      <w:r>
        <w:rPr/>
        <w:t>Беларусь.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сто для отметки о времени пребывания в военном комиссариат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sectPr>
          <w:headerReference w:type="default" r:id="rId6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--------------(линия отреза расписки за врученную повестку)----------------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2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та призывников, направленных на медицинское обслед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2025"/>
        <w:gridCol w:w="2160"/>
        <w:gridCol w:w="1755"/>
        <w:gridCol w:w="1755"/>
        <w:gridCol w:w="18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од 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едполагаемый</w:t>
              <w:br/>
              <w:t xml:space="preserve">диагноз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     </w:t>
              <w:br/>
              <w:t xml:space="preserve">направления,  </w:t>
              <w:br/>
              <w:t xml:space="preserve">наименование  </w:t>
              <w:br/>
              <w:t xml:space="preserve">организации  </w:t>
              <w:br/>
              <w:t>здравоохра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Дата    </w:t>
              <w:br/>
              <w:t xml:space="preserve">завершения </w:t>
              <w:br/>
              <w:t>обслед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огда прибыл</w:t>
              <w:br/>
              <w:t xml:space="preserve">с      </w:t>
              <w:br/>
              <w:t>об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</w:t>
              <w:br/>
              <w:t xml:space="preserve">диагноз.   </w:t>
              <w:br/>
              <w:t xml:space="preserve">Категория  </w:t>
              <w:br/>
              <w:t xml:space="preserve">годности к  </w:t>
              <w:br/>
              <w:t xml:space="preserve">срочной   </w:t>
              <w:br/>
              <w:t xml:space="preserve">военной   </w:t>
              <w:br/>
              <w:t xml:space="preserve">службе,   </w:t>
              <w:br/>
              <w:t xml:space="preserve">службе в   </w:t>
              <w:br/>
              <w:t xml:space="preserve">резерв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3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КЛАДНО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 учетной карте призывник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Результаты призыва на срочную военную службу, службу в резер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.1. Результаты медицинского освидетельствования при призыв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┬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осмотра.  │ Дата осмотра.  │ Дата осмотр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ачи-специалисты   │   Заключения   │   Заключения   │   Заклю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рачей     │     врачей     │     врачей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Дата    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Измерения          │Рост            │Рост            │Рос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юорография           │Масса тела      │Масса тела      │Масса те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Г 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 крови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 мочи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Врач-терапевт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Врач-хирург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Врач-невролог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Врач-психиатр-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лог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Врач-офтальмолог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Врач-   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риноларинголог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Врач-стоматолог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Врач-   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матовенеролог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Итоговое заключение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а, руководящего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й врачей-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ов           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Графа              │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ия         │________________│________________│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│   (подпись)    │   (подпись)    │   (подпись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Выписка из решения районной (городской) призывной комисс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42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ротокол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Решение призывной</w:t>
              <w:br/>
              <w:t xml:space="preserve">комиссии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Военный комиссар </w:t>
              <w:br/>
              <w:t xml:space="preserve">района (города)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  <w:t xml:space="preserve">(воинское звание,    </w:t>
              <w:br/>
              <w:t xml:space="preserve">подпись)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  <w:t xml:space="preserve">(воинское звание,    </w:t>
              <w:br/>
              <w:t xml:space="preserve">подпись)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. Выписка из решения областной призывной комисс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36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Врач-специалист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Протокол N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Врач, руководящий  </w:t>
              <w:br/>
              <w:t xml:space="preserve">работой врачей-        </w:t>
              <w:br/>
              <w:t xml:space="preserve">специалисто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</w:t>
              <w:br/>
              <w:t xml:space="preserve">М.П.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4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следования семейного положения призыв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оеннослужащего срочной военной служб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"___" 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Комиссия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ителя военного комиссариата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воинское звание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ителей местных исполнительных  и   распорядительных   орган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ла  проверку  семейного  положения призывника (военнослужащего срочной</w:t>
      </w:r>
    </w:p>
    <w:p>
      <w:pPr>
        <w:pStyle w:val="ConsPlusNonformat"/>
        <w:widowControl/>
        <w:rPr/>
      </w:pPr>
      <w:r>
        <w:rPr/>
        <w:t>военной службы)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Условное наименование и адрес воинской части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Когда  и  какой призывной комиссией был призван на срочную военную</w:t>
      </w:r>
    </w:p>
    <w:p>
      <w:pPr>
        <w:pStyle w:val="ConsPlusNonformat"/>
        <w:widowControl/>
        <w:rPr/>
      </w:pPr>
      <w:r>
        <w:rPr/>
        <w:t>службу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Когда отправлен в воинскую часть (число, месяц, год)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 До  призыва  на  срочную  военную  службу  или  службу в резерве у</w:t>
      </w:r>
    </w:p>
    <w:p>
      <w:pPr>
        <w:pStyle w:val="ConsPlusNonformat"/>
        <w:widowControl/>
        <w:rPr/>
      </w:pPr>
      <w:r>
        <w:rPr/>
        <w:t>военнослужащего имелись близкие родственники и члены сем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350"/>
        <w:gridCol w:w="1485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собственное </w:t>
              <w:br/>
              <w:t>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житель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 </w:t>
              <w:br/>
              <w:t>(учебы), должность,</w:t>
              <w:br/>
              <w:t>группа инвалид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На  день  проверки  у  призывника (военнослужащего срочной военной</w:t>
      </w:r>
    </w:p>
    <w:p>
      <w:pPr>
        <w:pStyle w:val="ConsPlusNonformat"/>
        <w:widowControl/>
        <w:rPr/>
      </w:pPr>
      <w:r>
        <w:rPr/>
        <w:t>службы) имеются близкие родственники и члены сем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350"/>
        <w:gridCol w:w="1485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собственное </w:t>
              <w:br/>
              <w:t>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житель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 </w:t>
              <w:br/>
              <w:t>(учебы), должность,</w:t>
              <w:br/>
              <w:t>группа инвалид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Результаты работы комиссии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  Выводы   комиссии,   проводившей   проверку  семейного  положения</w:t>
      </w:r>
    </w:p>
    <w:p>
      <w:pPr>
        <w:pStyle w:val="ConsPlusNonformat"/>
        <w:widowControl/>
        <w:rPr/>
      </w:pPr>
      <w:r>
        <w:rPr/>
        <w:t>призывника (военнослужащего срочной военной службы)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членов комиссии:</w:t>
      </w:r>
    </w:p>
    <w:p>
      <w:pPr>
        <w:pStyle w:val="ConsPlusNonformat"/>
        <w:widowControl/>
        <w:rPr/>
      </w:pPr>
      <w:r>
        <w:rPr/>
        <w:t>1. _____________________________________</w:t>
      </w:r>
    </w:p>
    <w:p>
      <w:pPr>
        <w:pStyle w:val="ConsPlusNonformat"/>
        <w:widowControl/>
        <w:rPr/>
      </w:pPr>
      <w:r>
        <w:rPr/>
        <w:t>2. _____________________________________</w:t>
      </w:r>
    </w:p>
    <w:p>
      <w:pPr>
        <w:pStyle w:val="ConsPlusNonformat"/>
        <w:widowControl/>
        <w:rPr/>
      </w:pPr>
      <w:r>
        <w:rPr/>
        <w:t>3.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ение военного комиссар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Заключение военного комиссара области (г. Минска)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бласти (г. Минск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. Результаты ежегодной проверки семейного положения призывника:</w:t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Изменений в семейном положении не произошло.</w:t>
      </w:r>
    </w:p>
    <w:p>
      <w:pPr>
        <w:pStyle w:val="ConsPlusNonformat"/>
        <w:widowControl/>
        <w:rPr/>
      </w:pPr>
      <w:r>
        <w:rPr/>
        <w:t>Начальник отдела (группы) призы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5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гловой штамп</w:t>
      </w:r>
    </w:p>
    <w:p>
      <w:pPr>
        <w:pStyle w:val="ConsPlusNonformat"/>
        <w:widowControl/>
        <w:rPr/>
      </w:pPr>
      <w:r>
        <w:rPr/>
        <w:t>военного комиссариата</w:t>
      </w:r>
    </w:p>
    <w:p>
      <w:pPr>
        <w:pStyle w:val="ConsPlusNonformat"/>
        <w:widowControl/>
        <w:rPr/>
      </w:pPr>
      <w:r>
        <w:rPr/>
        <w:t>района (гор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ывников ____________________________________ направл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военный комиссариат 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и в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чебная организа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пециальност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специа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 обучения _______________ Окончание обучения 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485"/>
        <w:gridCol w:w="1530"/>
        <w:gridCol w:w="23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собственное  </w:t>
              <w:br/>
              <w:t xml:space="preserve">имя, от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</w:t>
              <w:br/>
              <w:t xml:space="preserve">месяц, год </w:t>
              <w:br/>
              <w:t xml:space="preserve">рожд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работы  </w:t>
              <w:br/>
              <w:t xml:space="preserve">(учебы)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   </w:t>
              <w:br/>
              <w:t xml:space="preserve">житель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   </w:t>
              <w:br/>
              <w:t>окончании обучения</w:t>
              <w:br/>
              <w:t xml:space="preserve">или причина    </w:t>
              <w:br/>
              <w:t xml:space="preserve">исключения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бную группу в количестве ______ человек "__" ___________ 20__ г. принял.</w:t>
      </w:r>
    </w:p>
    <w:p>
      <w:pPr>
        <w:pStyle w:val="ConsPlusNonformat"/>
        <w:widowControl/>
        <w:rPr/>
      </w:pPr>
      <w:r>
        <w:rPr/>
        <w:t>Представитель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организац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6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токолов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ной (Минской городск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зыв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та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кончена 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3150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собственное  </w:t>
              <w:br/>
              <w:t xml:space="preserve">имя, 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изывная комиссия,</w:t>
              <w:br/>
              <w:t xml:space="preserve">когда и какое принято  </w:t>
              <w:br/>
              <w:t xml:space="preserve">реш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жалобы</w:t>
              <w:br/>
              <w:t xml:space="preserve">призыв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19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данные.    </w:t>
              <w:br/>
              <w:t>Диагноз, категория годности</w:t>
              <w:br/>
              <w:t xml:space="preserve">к срочной военной службе, </w:t>
              <w:br/>
              <w:t xml:space="preserve">службе в резерве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областной (Минской  </w:t>
              <w:br/>
              <w:t>городской) призывно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меч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-</w:t>
      </w:r>
    </w:p>
    <w:p>
      <w:pPr>
        <w:pStyle w:val="ConsPlusNonformat"/>
        <w:widowControl/>
        <w:rPr/>
      </w:pPr>
      <w:r>
        <w:rPr/>
        <w:t>заместитель председателя областного</w:t>
      </w:r>
    </w:p>
    <w:p>
      <w:pPr>
        <w:pStyle w:val="ConsPlusNonformat"/>
        <w:widowControl/>
        <w:rPr/>
      </w:pPr>
      <w:r>
        <w:rPr/>
        <w:t>(Минского городского) исполнительного комитета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военный комиссар области (г. Минска)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главного</w:t>
      </w:r>
    </w:p>
    <w:p>
      <w:pPr>
        <w:pStyle w:val="ConsPlusNonformat"/>
        <w:widowControl/>
        <w:rPr/>
      </w:pPr>
      <w:r>
        <w:rPr/>
        <w:t>управления внутренних дел Минского</w:t>
      </w:r>
    </w:p>
    <w:p>
      <w:pPr>
        <w:pStyle w:val="ConsPlusNonformat"/>
        <w:widowControl/>
        <w:rPr/>
      </w:pPr>
      <w:r>
        <w:rPr/>
        <w:t>городского исполнительного комитета,</w:t>
      </w:r>
    </w:p>
    <w:p>
      <w:pPr>
        <w:pStyle w:val="ConsPlusNonformat"/>
        <w:widowControl/>
        <w:rPr/>
      </w:pPr>
      <w:r>
        <w:rPr/>
        <w:t>управления внутренних дел областного</w:t>
      </w:r>
    </w:p>
    <w:p>
      <w:pPr>
        <w:pStyle w:val="ConsPlusNonformat"/>
        <w:widowControl/>
        <w:rPr/>
      </w:pPr>
      <w:r>
        <w:rPr/>
        <w:t>исполнительного комитета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/>
        <w:t>(специальное звание, 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управления</w:t>
      </w:r>
    </w:p>
    <w:p>
      <w:pPr>
        <w:pStyle w:val="ConsPlusNonformat"/>
        <w:widowControl/>
        <w:rPr/>
      </w:pPr>
      <w:r>
        <w:rPr/>
        <w:t>здравоохранения областного (заместитель</w:t>
      </w:r>
    </w:p>
    <w:p>
      <w:pPr>
        <w:pStyle w:val="ConsPlusNonformat"/>
        <w:widowControl/>
        <w:rPr/>
      </w:pPr>
      <w:r>
        <w:rPr/>
        <w:t>председателя комитета по здравоохранению</w:t>
      </w:r>
    </w:p>
    <w:p>
      <w:pPr>
        <w:pStyle w:val="ConsPlusNonformat"/>
        <w:widowControl/>
        <w:rPr/>
      </w:pPr>
      <w:r>
        <w:rPr/>
        <w:t>Минского городского) исполнительного комитета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омисс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7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токолов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йон (гор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йонной (городской) призыв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 области (г. Мин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та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кончена 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1620"/>
        <w:gridCol w:w="2025"/>
        <w:gridCol w:w="1350"/>
        <w:gridCol w:w="117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Жалобы на </w:t>
              <w:br/>
              <w:t xml:space="preserve">состояние </w:t>
              <w:br/>
              <w:t xml:space="preserve">здоровья, </w:t>
              <w:br/>
              <w:t xml:space="preserve">анамнез  </w:t>
              <w:br/>
              <w:t xml:space="preserve">(другие  </w:t>
              <w:br/>
              <w:t xml:space="preserve">заявления </w:t>
              <w:br/>
              <w:t>призывни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 </w:t>
              <w:br/>
              <w:t xml:space="preserve">данные о    </w:t>
              <w:br/>
              <w:t xml:space="preserve">призывнике.  </w:t>
              <w:br/>
              <w:t xml:space="preserve">Состояние   </w:t>
              <w:br/>
              <w:t xml:space="preserve">здоровья,   </w:t>
              <w:br/>
              <w:t xml:space="preserve">диагноз,    </w:t>
              <w:br/>
              <w:t xml:space="preserve">категория   </w:t>
              <w:br/>
              <w:t xml:space="preserve">годности к   </w:t>
              <w:br/>
              <w:t>срочной военной</w:t>
              <w:br/>
              <w:t xml:space="preserve">службе, службе </w:t>
              <w:br/>
              <w:t xml:space="preserve">в резерв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Решение </w:t>
              <w:br/>
              <w:t>призывной</w:t>
              <w:br/>
              <w:t xml:space="preserve">комисс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Примеча-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-</w:t>
      </w:r>
    </w:p>
    <w:p>
      <w:pPr>
        <w:pStyle w:val="ConsPlusNonformat"/>
        <w:widowControl/>
        <w:rPr/>
      </w:pPr>
      <w:r>
        <w:rPr/>
        <w:t>заместитель председателя областного</w:t>
      </w:r>
    </w:p>
    <w:p>
      <w:pPr>
        <w:pStyle w:val="ConsPlusNonformat"/>
        <w:widowControl/>
        <w:rPr/>
      </w:pPr>
      <w:r>
        <w:rPr/>
        <w:t>(Минского городского) исполнительного комитета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военный комиссар области (г. Минска)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главного</w:t>
      </w:r>
    </w:p>
    <w:p>
      <w:pPr>
        <w:pStyle w:val="ConsPlusNonformat"/>
        <w:widowControl/>
        <w:rPr/>
      </w:pPr>
      <w:r>
        <w:rPr/>
        <w:t>управления внутренних дел Минского</w:t>
      </w:r>
    </w:p>
    <w:p>
      <w:pPr>
        <w:pStyle w:val="ConsPlusNonformat"/>
        <w:widowControl/>
        <w:rPr/>
      </w:pPr>
      <w:r>
        <w:rPr/>
        <w:t>городского исполнительного комитета,</w:t>
      </w:r>
    </w:p>
    <w:p>
      <w:pPr>
        <w:pStyle w:val="ConsPlusNonformat"/>
        <w:widowControl/>
        <w:rPr/>
      </w:pPr>
      <w:r>
        <w:rPr/>
        <w:t>управления внутренних дел областного</w:t>
      </w:r>
    </w:p>
    <w:p>
      <w:pPr>
        <w:pStyle w:val="ConsPlusNonformat"/>
        <w:widowControl/>
        <w:rPr/>
      </w:pPr>
      <w:r>
        <w:rPr/>
        <w:t>исполнительного комитета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/>
        <w:t>(специальное звание, 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управления</w:t>
      </w:r>
    </w:p>
    <w:p>
      <w:pPr>
        <w:pStyle w:val="ConsPlusNonformat"/>
        <w:widowControl/>
        <w:rPr/>
      </w:pPr>
      <w:r>
        <w:rPr/>
        <w:t>здравоохранения областного (заместитель</w:t>
      </w:r>
    </w:p>
    <w:p>
      <w:pPr>
        <w:pStyle w:val="ConsPlusNonformat"/>
        <w:widowControl/>
        <w:rPr/>
      </w:pPr>
      <w:r>
        <w:rPr/>
        <w:t>председателя комитета по здравоохранению</w:t>
      </w:r>
    </w:p>
    <w:p>
      <w:pPr>
        <w:pStyle w:val="ConsPlusNonformat"/>
        <w:widowControl/>
        <w:rPr/>
      </w:pPr>
      <w:r>
        <w:rPr/>
        <w:t>Минского городского) исполнительного комитета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омисс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8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ВЕ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ину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проживающему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На  основании 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 Республики  Беларусь  "О воинской обязанности и</w:t>
      </w:r>
    </w:p>
    <w:p>
      <w:pPr>
        <w:pStyle w:val="ConsPlusNonformat"/>
        <w:widowControl/>
        <w:rPr/>
      </w:pPr>
      <w:r>
        <w:rPr/>
        <w:t>воинской службе" Вы призваны на срочную военную службу (службу в резерве) и</w:t>
      </w:r>
    </w:p>
    <w:p>
      <w:pPr>
        <w:pStyle w:val="ConsPlusNonformat"/>
        <w:widowControl/>
        <w:rPr/>
      </w:pPr>
      <w:r>
        <w:rPr/>
        <w:t>зачислены   в   воинскую   команду   для   отправки   в   войсковую   часть</w:t>
      </w:r>
    </w:p>
    <w:p>
      <w:pPr>
        <w:pStyle w:val="ConsPlusNonformat"/>
        <w:widowControl/>
        <w:rPr/>
      </w:pPr>
      <w:r>
        <w:rPr/>
        <w:t>_________________________________   Вам   надлежит   к  ___________   часам</w:t>
      </w:r>
    </w:p>
    <w:p>
      <w:pPr>
        <w:pStyle w:val="ConsPlusNonformat"/>
        <w:widowControl/>
        <w:rPr/>
      </w:pPr>
      <w:r>
        <w:rPr/>
        <w:t>"__" __________ 20__  г. явиться для отправки в воинскую часть на призывной</w:t>
      </w:r>
    </w:p>
    <w:p>
      <w:pPr>
        <w:pStyle w:val="ConsPlusNonformat"/>
        <w:widowControl/>
        <w:rPr/>
      </w:pPr>
      <w:r>
        <w:rPr/>
        <w:t>(сборный) пункт по адресу: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язанности  гражданина,  призванного  на  срочную  военную службу или</w:t>
      </w:r>
    </w:p>
    <w:p>
      <w:pPr>
        <w:pStyle w:val="ConsPlusNonformat"/>
        <w:widowControl/>
        <w:rPr/>
      </w:pPr>
      <w:r>
        <w:rPr/>
        <w:t>службу в резерве, смотрите на оборотной стороне настоящей повест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енный комисса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/>
        <w:t>--------------------------------(линия отреза)-----------------------------</w:t>
      </w:r>
    </w:p>
    <w:p>
      <w:pPr>
        <w:pStyle w:val="ConsPlusNonformat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естку н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о явке для отправки в воинскую часть к ____ часам "__" ____________ 20__ г.</w:t>
      </w:r>
    </w:p>
    <w:p>
      <w:pPr>
        <w:pStyle w:val="ConsPlusNonformat"/>
        <w:widowControl/>
        <w:rPr/>
      </w:pPr>
      <w:r>
        <w:rPr/>
        <w:t>получил в ______ часов "__" __________20 __ г.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ЯЗАННОСТИ ГРАЖДАН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виться  для отправки к месту срочной военной службы, службы в резерве</w:t>
      </w:r>
    </w:p>
    <w:p>
      <w:pPr>
        <w:pStyle w:val="ConsPlusNonformat"/>
        <w:widowControl/>
        <w:rPr/>
      </w:pPr>
      <w:r>
        <w:rPr/>
        <w:t>одетым по сезону в исправные одежду и обувь, имея короткую причес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 себе  иметь  удостоверение призывника, продукты питания на сутки,</w:t>
      </w:r>
    </w:p>
    <w:p>
      <w:pPr>
        <w:pStyle w:val="ConsPlusNonformat"/>
        <w:widowControl/>
        <w:rPr/>
      </w:pPr>
      <w:r>
        <w:rPr/>
        <w:t>туалетные  принадлежности,  а  водителям механических транспортных средств,</w:t>
      </w:r>
    </w:p>
    <w:p>
      <w:pPr>
        <w:pStyle w:val="ConsPlusNonformat"/>
        <w:widowControl/>
        <w:rPr/>
      </w:pPr>
      <w:r>
        <w:rPr/>
        <w:t>кроме того, - водительское удостовер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важительными причинами неявки гражданина по повестке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вечье  (ранение,  травма,  контузия)  или  заболевание,  связанное  с</w:t>
      </w:r>
    </w:p>
    <w:p>
      <w:pPr>
        <w:pStyle w:val="ConsPlusNonformat"/>
        <w:widowControl/>
        <w:rPr/>
      </w:pPr>
      <w:r>
        <w:rPr/>
        <w:t>утратой трудоспособ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желое  состояние  здоровья отца, матери, отчима, мачехи, жены, мужа,</w:t>
      </w:r>
    </w:p>
    <w:p>
      <w:pPr>
        <w:pStyle w:val="ConsPlusNonformat"/>
        <w:widowControl/>
        <w:rPr/>
      </w:pPr>
      <w:r>
        <w:rPr/>
        <w:t>сына,  дочери, родных брата или сестры, деда, бабки, опекуна либо участие в</w:t>
      </w:r>
    </w:p>
    <w:p>
      <w:pPr>
        <w:pStyle w:val="ConsPlusNonformat"/>
        <w:widowControl/>
        <w:rPr/>
      </w:pPr>
      <w:r>
        <w:rPr/>
        <w:t>похоронах указ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ие,  возникшее  в результате действия непреодолимой силы, или</w:t>
      </w:r>
    </w:p>
    <w:p>
      <w:pPr>
        <w:pStyle w:val="ConsPlusNonformat"/>
        <w:widowControl/>
        <w:rPr/>
      </w:pPr>
      <w:r>
        <w:rPr/>
        <w:t>иное обстоятельство, не зависящее от его во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 причины,  признанные  уважительными призывной комиссией (военным</w:t>
      </w:r>
    </w:p>
    <w:p>
      <w:pPr>
        <w:pStyle w:val="ConsPlusNonformat"/>
        <w:widowControl/>
        <w:rPr/>
      </w:pPr>
      <w:r>
        <w:rPr/>
        <w:t>комиссаром) или суд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чины  неявки  должны  быть подтверждены документами соответствующих</w:t>
      </w:r>
    </w:p>
    <w:p>
      <w:pPr>
        <w:pStyle w:val="ConsPlusNonformat"/>
        <w:widowControl/>
        <w:rPr/>
      </w:pPr>
      <w:r>
        <w:rPr/>
        <w:t>орган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случае  неявки  без уважительных причин гражданин будет привлечен к</w:t>
      </w:r>
    </w:p>
    <w:p>
      <w:pPr>
        <w:pStyle w:val="ConsPlusNonformat"/>
        <w:widowControl/>
        <w:rPr/>
      </w:pPr>
      <w:r>
        <w:rPr/>
        <w:t xml:space="preserve">уголовной ответственности согласно </w:t>
      </w:r>
      <w:hyperlink r:id="rId66">
        <w:r>
          <w:rPr>
            <w:rStyle w:val="InternetLink"/>
            <w:color w:val="0000FF"/>
          </w:rPr>
          <w:t>статье 435</w:t>
        </w:r>
      </w:hyperlink>
      <w:r>
        <w:rPr/>
        <w:t xml:space="preserve"> Уголовного кодекса Республики</w:t>
      </w:r>
    </w:p>
    <w:p>
      <w:pPr>
        <w:sectPr>
          <w:headerReference w:type="default" r:id="rId6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Беларусь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9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МЕННОЙ 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оинскую команду, направляемую (отправляемую) из во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иссариат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областной (Минский городской) сборный пун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в распоряжение командира войсковой части 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ля отправки в войсковую часть _____________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215"/>
        <w:gridCol w:w="2160"/>
        <w:gridCol w:w="3240"/>
        <w:gridCol w:w="2205"/>
        <w:gridCol w:w="1755"/>
        <w:gridCol w:w="94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омер по </w:t>
              <w:br/>
              <w:t xml:space="preserve">учетно-  </w:t>
              <w:br/>
              <w:t>алфавитной</w:t>
              <w:br/>
              <w:t xml:space="preserve">книг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од 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й   военно- учетной   специальности необходимо  подготови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имеет  специальность, родственную военно-учетной (по какой  военно-учетной специальности прошел    </w:t>
              <w:br/>
              <w:t xml:space="preserve">подготовку)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ился для   отправки к месту срочной военной </w:t>
              <w:br/>
              <w:t xml:space="preserve">службы или  службы в резерве </w:t>
              <w:br/>
              <w:t xml:space="preserve">(число, месяц, год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войсковой части и дата отправки в  воинскую част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-</w:t>
              <w:br/>
              <w:t xml:space="preserve">чание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Военный комиссар     Воинскую команду в          Всего отправлено (прибыло)</w:t>
      </w:r>
    </w:p>
    <w:p>
      <w:pPr>
        <w:pStyle w:val="ConsPlusNonformat"/>
        <w:widowControl/>
        <w:rPr/>
      </w:pPr>
      <w:r>
        <w:rPr/>
        <w:t>____________________ количестве ________ человек в воинскую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айона (города)   принял начальник областного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инского городского)                (прописью)</w:t>
      </w:r>
    </w:p>
    <w:p>
      <w:pPr>
        <w:pStyle w:val="ConsPlusNonformat"/>
        <w:widowControl/>
        <w:rPr/>
      </w:pPr>
      <w:r>
        <w:rPr/>
        <w:t>____________________ сборного пункта (начальник  челов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  воинской команды            Начальник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,       войсковой части __________) (Минского городского)</w:t>
      </w:r>
    </w:p>
    <w:p>
      <w:pPr>
        <w:pStyle w:val="ConsPlusNonformat"/>
        <w:widowControl/>
        <w:rPr/>
      </w:pPr>
      <w:r>
        <w:rPr/>
        <w:t>____________________ __________________________  сборного пункта (команд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ициалы, фамилия)  (воинское звание, подпись,  или начальник штаба</w:t>
      </w:r>
    </w:p>
    <w:p>
      <w:pPr>
        <w:pStyle w:val="ConsPlusNonformat"/>
        <w:widowControl/>
        <w:rPr/>
      </w:pPr>
      <w:r>
        <w:rPr/>
        <w:t>М.П.                     инициалы, фамилия)      воинской ча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инское з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0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МЕННОЙ 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воинскую команду, отправляемую с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ластного (Минского городского) сборного пун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распоряжение командира войсковой части ___________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3825"/>
        <w:gridCol w:w="1980"/>
        <w:gridCol w:w="4140"/>
        <w:gridCol w:w="148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амилия,  </w:t>
              <w:br/>
              <w:t>собственное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од   </w:t>
              <w:br/>
              <w:t>рожде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военного   комиссариата района   (города)   направлен на областной  (Минский   городской)  сборный пун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й   военно-  учетной   </w:t>
              <w:br/>
              <w:t xml:space="preserve">специальности необходимо  подготовить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имеет  специальность, родственную  военно-учетной(по какой  военно-учетной специальности прошел  подготовку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манду в количеств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Начальник областного                  человек принял.</w:t>
      </w:r>
    </w:p>
    <w:p>
      <w:pPr>
        <w:pStyle w:val="ConsPlusNonformat"/>
        <w:widowControl/>
        <w:rPr/>
      </w:pPr>
      <w:r>
        <w:rPr/>
        <w:t>(Минского городского)                 Начальник воинской команды</w:t>
      </w:r>
    </w:p>
    <w:p>
      <w:pPr>
        <w:pStyle w:val="ConsPlusNonformat"/>
        <w:widowControl/>
        <w:rPr/>
      </w:pPr>
      <w:r>
        <w:rPr/>
        <w:t>сборного пункта                       (эшелона) воинской части</w:t>
      </w:r>
    </w:p>
    <w:p>
      <w:pPr>
        <w:pStyle w:val="ConsPlusNonformat"/>
        <w:widowControl/>
        <w:rPr/>
      </w:pPr>
      <w:r>
        <w:rPr/>
        <w:t>____________________________________  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 (воинское звание, подпись, 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)                               фамилия)</w:t>
      </w:r>
    </w:p>
    <w:p>
      <w:pPr>
        <w:pStyle w:val="ConsPlusNonformat"/>
        <w:widowControl/>
        <w:rPr/>
      </w:pPr>
      <w:r>
        <w:rPr/>
        <w:t>"__" _________ 20__ г.                "__" _________ 20_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Новое пополнение в количестве _________________ человек приня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Командир (начальник штаба)</w:t>
      </w:r>
    </w:p>
    <w:p>
      <w:pPr>
        <w:pStyle w:val="ConsPlusNonformat"/>
        <w:widowControl/>
        <w:rPr/>
      </w:pPr>
      <w:r>
        <w:rPr/>
        <w:t>воинской части</w:t>
      </w:r>
    </w:p>
    <w:p>
      <w:pPr>
        <w:pStyle w:val="ConsPlusNonformat"/>
        <w:widowControl/>
        <w:rPr/>
      </w:pP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sectPr>
          <w:headerReference w:type="default" r:id="rId6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1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чета призывников, возвращенных с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ластного (Минского городского) сборного пун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военные комиссариаты районов (гор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чата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кончена "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┬───────────┬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амилия,    │           │ Наименование военного │ Причина,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собственное  │    Год    │комиссариата, в который│   котор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имя, отчество │ рождения  │  возвращен призывник  │  возвраще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зывник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┴───────────┴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"___" ______________ 20__ г.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┬───────────┬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областного (Минского</w:t>
      </w:r>
    </w:p>
    <w:p>
      <w:pPr>
        <w:pStyle w:val="ConsPlusNonformat"/>
        <w:widowControl/>
        <w:rPr/>
      </w:pPr>
      <w:r>
        <w:rPr/>
        <w:t>городского) сборного пункта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2</w:t>
      </w:r>
    </w:p>
    <w:p>
      <w:pPr>
        <w:pStyle w:val="Normal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jc w:val="right"/>
        <w:rPr/>
      </w:pPr>
      <w:r>
        <w:rPr/>
        <w:t>организации и проведения</w:t>
      </w:r>
    </w:p>
    <w:p>
      <w:pPr>
        <w:pStyle w:val="Normal"/>
        <w:autoSpaceDE w:val="false"/>
        <w:jc w:val="right"/>
        <w:rPr/>
      </w:pPr>
      <w:r>
        <w:rPr/>
        <w:t>учетно-призывной работы</w:t>
      </w:r>
    </w:p>
    <w:p>
      <w:pPr>
        <w:pStyle w:val="Normal"/>
        <w:autoSpaceDE w:val="false"/>
        <w:jc w:val="right"/>
        <w:rPr/>
      </w:pPr>
      <w:r>
        <w:rPr/>
        <w:t>в военных комиссари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гловой штамп                                     Военному комиссару</w:t>
      </w:r>
    </w:p>
    <w:p>
      <w:pPr>
        <w:pStyle w:val="ConsPlusNonformat"/>
        <w:widowControl/>
        <w:rPr/>
      </w:pPr>
      <w:r>
        <w:rPr/>
        <w:t>военного комиссариата                             _________________________</w:t>
      </w:r>
    </w:p>
    <w:p>
      <w:pPr>
        <w:pStyle w:val="ConsPlusNonformat"/>
        <w:widowControl/>
        <w:rPr/>
      </w:pPr>
      <w:r>
        <w:rPr/>
        <w:t>области (г. Минска)                                    (района (гор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вращается с _____________ областного (Минского городского) сборного</w:t>
      </w:r>
    </w:p>
    <w:p>
      <w:pPr>
        <w:pStyle w:val="ConsPlusNonformat"/>
        <w:widowControl/>
        <w:rPr/>
      </w:pPr>
      <w:r>
        <w:rPr/>
        <w:t>пункта призывник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, год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у)</w:t>
      </w:r>
    </w:p>
    <w:p>
      <w:pPr>
        <w:pStyle w:val="ConsPlusNonformat"/>
        <w:widowControl/>
        <w:rPr/>
      </w:pPr>
      <w:r>
        <w:rPr/>
        <w:t>для  повторного  рассмотрения  на  заседании районной (городской) призывной</w:t>
      </w:r>
    </w:p>
    <w:p>
      <w:pPr>
        <w:pStyle w:val="ConsPlusNonformat"/>
        <w:widowControl/>
        <w:rPr/>
      </w:pPr>
      <w:r>
        <w:rPr/>
        <w:t>комиссии.  О  принятом  решении  прошу  сообщить  начальнику отдела призыва</w:t>
      </w:r>
    </w:p>
    <w:p>
      <w:pPr>
        <w:pStyle w:val="ConsPlusNonformat"/>
        <w:widowControl/>
        <w:rPr/>
      </w:pPr>
      <w:r>
        <w:rPr/>
        <w:t>военного комиссариата ____________ области (г. Минск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бластного (Минского</w:t>
      </w:r>
    </w:p>
    <w:p>
      <w:pPr>
        <w:pStyle w:val="ConsPlusNonformat"/>
        <w:widowControl/>
        <w:rPr/>
      </w:pPr>
      <w:r>
        <w:rPr/>
        <w:t>городского) сборного пункта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8259;fld=134;dst=100724" TargetMode="External"/><Relationship Id="rId3" Type="http://schemas.openxmlformats.org/officeDocument/2006/relationships/hyperlink" Target="consultantplus://offline/belorus?base=BELAW;n=104636;fld=134;dst=100040" TargetMode="External"/><Relationship Id="rId4" Type="http://schemas.openxmlformats.org/officeDocument/2006/relationships/hyperlink" Target="consultantplus://offline/belorus?base=BELAW;n=113625;fld=134;dst=100015" TargetMode="External"/><Relationship Id="rId5" Type="http://schemas.openxmlformats.org/officeDocument/2006/relationships/hyperlink" Target="consultantplus://offline/belorus?base=BELAW;n=108259;fld=134;dst=100724" TargetMode="External"/><Relationship Id="rId6" Type="http://schemas.openxmlformats.org/officeDocument/2006/relationships/hyperlink" Target="consultantplus://offline/belorus?base=BELAW;n=113625;fld=134;dst=100353" TargetMode="External"/><Relationship Id="rId7" Type="http://schemas.openxmlformats.org/officeDocument/2006/relationships/hyperlink" Target="consultantplus://offline/belorus?base=BELAW;n=113625;fld=134;dst=100374" TargetMode="External"/><Relationship Id="rId8" Type="http://schemas.openxmlformats.org/officeDocument/2006/relationships/hyperlink" Target="consultantplus://offline/belorus?base=BELAW;n=113625;fld=134;dst=100387" TargetMode="External"/><Relationship Id="rId9" Type="http://schemas.openxmlformats.org/officeDocument/2006/relationships/hyperlink" Target="consultantplus://offline/belorus?base=BELAW;n=113625;fld=134;dst=100387" TargetMode="External"/><Relationship Id="rId10" Type="http://schemas.openxmlformats.org/officeDocument/2006/relationships/hyperlink" Target="consultantplus://offline/belorus?base=BELAW;n=113625;fld=134;dst=100428" TargetMode="External"/><Relationship Id="rId11" Type="http://schemas.openxmlformats.org/officeDocument/2006/relationships/hyperlink" Target="consultantplus://offline/belorus?base=BELAW;n=113625;fld=134;dst=100605" TargetMode="External"/><Relationship Id="rId12" Type="http://schemas.openxmlformats.org/officeDocument/2006/relationships/hyperlink" Target="consultantplus://offline/belorus?base=BELAW;n=113625;fld=134;dst=100956" TargetMode="External"/><Relationship Id="rId13" Type="http://schemas.openxmlformats.org/officeDocument/2006/relationships/hyperlink" Target="consultantplus://offline/belorus?base=BELAW;n=113625;fld=134;dst=101015" TargetMode="External"/><Relationship Id="rId14" Type="http://schemas.openxmlformats.org/officeDocument/2006/relationships/hyperlink" Target="consultantplus://offline/belorus?base=BELAW;n=113625;fld=134;dst=101071" TargetMode="External"/><Relationship Id="rId15" Type="http://schemas.openxmlformats.org/officeDocument/2006/relationships/hyperlink" Target="consultantplus://offline/belorus?base=BELAW;n=113625;fld=134;dst=101101" TargetMode="External"/><Relationship Id="rId16" Type="http://schemas.openxmlformats.org/officeDocument/2006/relationships/hyperlink" Target="consultantplus://offline/belorus?base=BELAW;n=108259;fld=134" TargetMode="External"/><Relationship Id="rId17" Type="http://schemas.openxmlformats.org/officeDocument/2006/relationships/hyperlink" Target="consultantplus://offline/belorus?base=BELAW;n=113625;fld=134;dst=101141" TargetMode="External"/><Relationship Id="rId18" Type="http://schemas.openxmlformats.org/officeDocument/2006/relationships/hyperlink" Target="consultantplus://offline/belorus?base=BELAW;n=113625;fld=134;dst=101236" TargetMode="External"/><Relationship Id="rId19" Type="http://schemas.openxmlformats.org/officeDocument/2006/relationships/hyperlink" Target="consultantplus://offline/belorus?base=BELAW;n=113625;fld=134;dst=101283" TargetMode="External"/><Relationship Id="rId20" Type="http://schemas.openxmlformats.org/officeDocument/2006/relationships/hyperlink" Target="consultantplus://offline/belorus?base=BELAW;n=113625;fld=134;dst=101359" TargetMode="External"/><Relationship Id="rId21" Type="http://schemas.openxmlformats.org/officeDocument/2006/relationships/hyperlink" Target="consultantplus://offline/belorus?base=BELAW;n=113625;fld=134;dst=101378" TargetMode="External"/><Relationship Id="rId22" Type="http://schemas.openxmlformats.org/officeDocument/2006/relationships/hyperlink" Target="consultantplus://offline/belorus?base=BELAW;n=113625;fld=134;dst=101399" TargetMode="External"/><Relationship Id="rId23" Type="http://schemas.openxmlformats.org/officeDocument/2006/relationships/hyperlink" Target="consultantplus://offline/belorus?base=BELAW;n=108259;fld=134" TargetMode="External"/><Relationship Id="rId24" Type="http://schemas.openxmlformats.org/officeDocument/2006/relationships/hyperlink" Target="consultantplus://offline/belorus?base=BELAW;n=108259;fld=134;dst=100846" TargetMode="External"/><Relationship Id="rId25" Type="http://schemas.openxmlformats.org/officeDocument/2006/relationships/hyperlink" Target="consultantplus://offline/belorus?base=BELAW;n=113625;fld=134;dst=101420" TargetMode="External"/><Relationship Id="rId26" Type="http://schemas.openxmlformats.org/officeDocument/2006/relationships/hyperlink" Target="consultantplus://offline/belorus?base=BELAW;n=113625;fld=134;dst=101445" TargetMode="External"/><Relationship Id="rId27" Type="http://schemas.openxmlformats.org/officeDocument/2006/relationships/hyperlink" Target="consultantplus://offline/belorus?base=BELAW;n=113625;fld=134;dst=101469" TargetMode="External"/><Relationship Id="rId28" Type="http://schemas.openxmlformats.org/officeDocument/2006/relationships/hyperlink" Target="consultantplus://offline/belorus?base=BELAW;n=113625;fld=134;dst=101469" TargetMode="External"/><Relationship Id="rId29" Type="http://schemas.openxmlformats.org/officeDocument/2006/relationships/hyperlink" Target="consultantplus://offline/belorus?base=BELAW;n=113625;fld=134;dst=101378" TargetMode="External"/><Relationship Id="rId30" Type="http://schemas.openxmlformats.org/officeDocument/2006/relationships/hyperlink" Target="consultantplus://offline/belorus?base=BELAW;n=113625;fld=134;dst=101420" TargetMode="External"/><Relationship Id="rId31" Type="http://schemas.openxmlformats.org/officeDocument/2006/relationships/hyperlink" Target="consultantplus://offline/belorus?base=BELAW;n=113625;fld=134;dst=101494" TargetMode="External"/><Relationship Id="rId32" Type="http://schemas.openxmlformats.org/officeDocument/2006/relationships/hyperlink" Target="consultantplus://offline/belorus?base=BELAW;n=108259;fld=134;dst=101502" TargetMode="External"/><Relationship Id="rId33" Type="http://schemas.openxmlformats.org/officeDocument/2006/relationships/hyperlink" Target="consultantplus://offline/belorus?base=BELAW;n=108259;fld=134;dst=100841" TargetMode="External"/><Relationship Id="rId34" Type="http://schemas.openxmlformats.org/officeDocument/2006/relationships/hyperlink" Target="consultantplus://offline/belorus?base=BELAW;n=113625;fld=134;dst=101236" TargetMode="External"/><Relationship Id="rId35" Type="http://schemas.openxmlformats.org/officeDocument/2006/relationships/hyperlink" Target="consultantplus://offline/belorus?base=BELAW;n=113625;fld=134;dst=101236" TargetMode="External"/><Relationship Id="rId36" Type="http://schemas.openxmlformats.org/officeDocument/2006/relationships/hyperlink" Target="consultantplus://offline/belorus?base=BELAW;n=108259;fld=134" TargetMode="External"/><Relationship Id="rId37" Type="http://schemas.openxmlformats.org/officeDocument/2006/relationships/hyperlink" Target="consultantplus://offline/belorus?base=BELAW;n=113625;fld=134;dst=101515" TargetMode="External"/><Relationship Id="rId38" Type="http://schemas.openxmlformats.org/officeDocument/2006/relationships/hyperlink" Target="consultantplus://offline/belorus?base=BELAW;n=113625;fld=134;dst=101515" TargetMode="External"/><Relationship Id="rId39" Type="http://schemas.openxmlformats.org/officeDocument/2006/relationships/hyperlink" Target="consultantplus://offline/belorus?base=BELAW;n=113625;fld=134;dst=101555" TargetMode="External"/><Relationship Id="rId40" Type="http://schemas.openxmlformats.org/officeDocument/2006/relationships/hyperlink" Target="consultantplus://offline/belorus?base=BELAW;n=113625;fld=134;dst=101609" TargetMode="External"/><Relationship Id="rId41" Type="http://schemas.openxmlformats.org/officeDocument/2006/relationships/hyperlink" Target="consultantplus://offline/belorus?base=BELAW;n=113625;fld=134;dst=101627" TargetMode="External"/><Relationship Id="rId42" Type="http://schemas.openxmlformats.org/officeDocument/2006/relationships/hyperlink" Target="consultantplus://offline/belorus?base=BELAW;n=108259;fld=134" TargetMode="External"/><Relationship Id="rId43" Type="http://schemas.openxmlformats.org/officeDocument/2006/relationships/hyperlink" Target="consultantplus://offline/belorus?base=BELAW;n=113625;fld=134;dst=101772" TargetMode="External"/><Relationship Id="rId44" Type="http://schemas.openxmlformats.org/officeDocument/2006/relationships/hyperlink" Target="consultantplus://offline/belorus?base=BELAW;n=113625;fld=134;dst=101889" TargetMode="External"/><Relationship Id="rId45" Type="http://schemas.openxmlformats.org/officeDocument/2006/relationships/hyperlink" Target="consultantplus://offline/belorus?base=BELAW;n=113625;fld=134;dst=101920" TargetMode="External"/><Relationship Id="rId46" Type="http://schemas.openxmlformats.org/officeDocument/2006/relationships/hyperlink" Target="consultantplus://offline/belorus?base=BELAW;n=113625;fld=134;dst=101970" TargetMode="External"/><Relationship Id="rId47" Type="http://schemas.openxmlformats.org/officeDocument/2006/relationships/hyperlink" Target="consultantplus://offline/belorus?base=BELAW;n=108259;fld=134;dst=100910" TargetMode="External"/><Relationship Id="rId48" Type="http://schemas.openxmlformats.org/officeDocument/2006/relationships/hyperlink" Target="consultantplus://offline/belorus?base=BELAW;n=113625;fld=134;dst=101236" TargetMode="External"/><Relationship Id="rId49" Type="http://schemas.openxmlformats.org/officeDocument/2006/relationships/hyperlink" Target="consultantplus://offline/belorus?base=BELAW;n=113625;fld=134;dst=102019" TargetMode="External"/><Relationship Id="rId50" Type="http://schemas.openxmlformats.org/officeDocument/2006/relationships/hyperlink" Target="consultantplus://offline/belorus?base=BELAW;n=113625;fld=134;dst=102070" TargetMode="External"/><Relationship Id="rId51" Type="http://schemas.openxmlformats.org/officeDocument/2006/relationships/hyperlink" Target="consultantplus://offline/belorus?base=BELAW;n=113625;fld=134;dst=102110" TargetMode="External"/><Relationship Id="rId52" Type="http://schemas.openxmlformats.org/officeDocument/2006/relationships/hyperlink" Target="consultantplus://offline/belorus?base=BELAW;n=113625;fld=134;dst=102148" TargetMode="External"/><Relationship Id="rId53" Type="http://schemas.openxmlformats.org/officeDocument/2006/relationships/hyperlink" Target="consultantplus://offline/belorus?base=BELAW;n=113625;fld=134;dst=102170" TargetMode="External"/><Relationship Id="rId54" Type="http://schemas.openxmlformats.org/officeDocument/2006/relationships/hyperlink" Target="consultantplus://offline/belorus?base=BELAW;n=113578;fld=134;dst=103545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yperlink" Target="consultantplus://offline/belorus?base=BELAW;n=113625;fld=134;dst=101397" TargetMode="External"/><Relationship Id="rId58" Type="http://schemas.openxmlformats.org/officeDocument/2006/relationships/hyperlink" Target="consultantplus://offline/belorus?base=BELAW;n=113000;fld=134;dst=100139" TargetMode="External"/><Relationship Id="rId59" Type="http://schemas.openxmlformats.org/officeDocument/2006/relationships/hyperlink" Target="consultantplus://offline/belorus?base=BELAW;n=113625;fld=134;dst=101467" TargetMode="External"/><Relationship Id="rId60" Type="http://schemas.openxmlformats.org/officeDocument/2006/relationships/hyperlink" Target="consultantplus://offline/belorus?base=BELAW;n=108259;fld=134;dst=100693" TargetMode="External"/><Relationship Id="rId61" Type="http://schemas.openxmlformats.org/officeDocument/2006/relationships/header" Target="header3.xml"/><Relationship Id="rId62" Type="http://schemas.openxmlformats.org/officeDocument/2006/relationships/hyperlink" Target="consultantplus://offline/belorus?base=BELAW;n=108334;fld=134;dst=102880" TargetMode="External"/><Relationship Id="rId63" Type="http://schemas.openxmlformats.org/officeDocument/2006/relationships/header" Target="header4.xml"/><Relationship Id="rId64" Type="http://schemas.openxmlformats.org/officeDocument/2006/relationships/header" Target="header5.xml"/><Relationship Id="rId65" Type="http://schemas.openxmlformats.org/officeDocument/2006/relationships/hyperlink" Target="consultantplus://offline/belorus?base=BELAW;n=108259;fld=134" TargetMode="External"/><Relationship Id="rId66" Type="http://schemas.openxmlformats.org/officeDocument/2006/relationships/hyperlink" Target="consultantplus://offline/belorus?base=BELAW;n=108334;fld=134;dst=102880" TargetMode="External"/><Relationship Id="rId67" Type="http://schemas.openxmlformats.org/officeDocument/2006/relationships/header" Target="header6.xml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7:00Z</dcterms:created>
  <dc:creator>User</dc:creator>
  <dc:description/>
  <cp:keywords/>
  <dc:language>en-US</dc:language>
  <cp:lastModifiedBy>ladimir I. Sachek</cp:lastModifiedBy>
  <cp:lastPrinted>2011-08-19T13:40:00Z</cp:lastPrinted>
  <dcterms:modified xsi:type="dcterms:W3CDTF">2011-11-29T22:54:00Z</dcterms:modified>
  <cp:revision>4</cp:revision>
  <dc:subject/>
  <dc:title>Зарегистрировано в Национальном реестре правовых актов</dc:title>
</cp:coreProperties>
</file>