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9050" distR="0" simplePos="0" locked="0" layoutInCell="0" allowOverlap="1" relativeHeight="5">
            <wp:simplePos x="0" y="0"/>
            <wp:positionH relativeFrom="column">
              <wp:posOffset>3374390</wp:posOffset>
            </wp:positionH>
            <wp:positionV relativeFrom="paragraph">
              <wp:posOffset>1633855</wp:posOffset>
            </wp:positionV>
            <wp:extent cx="1437640" cy="1407160"/>
            <wp:effectExtent l="0" t="0" r="0" b="0"/>
            <wp:wrapSquare wrapText="largest"/>
            <wp:docPr id="1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</w:t>
      </w:r>
      <w:r>
        <w:rPr>
          <w:b/>
          <w:i/>
        </w:rPr>
        <w:t>Курение независимо от количества потребляемых в день сигарет  ведет к инсультам, инфарктам, заболеванию ишемической болезнью сердца, хроническим бронхитом, эмфиземой легких, бронхоэктатической болезнью, бронхиальной астмой, наконец раком. Курение не столько порождает многие заболевания, сколько способствует развитию болезней, ослабляя защитные реакции организм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мен веществ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9050" distR="952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1316355" cy="140017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икотин отрицательно действует на обменные процессы. У курящих в крови содержание витамина С вдвое меньше, чем у тех, кто не курит. Более того, дефицит витамина С может развиться и у пассивных курильщиков — тех, кто сам не курит, но постоянно подвергается воздействию табачного дыма. Недостаток этого витамина особенно вредно сказывается на здоровье детей, так как в период роста и формирования организм очень чувствителен к недостатку витаминов, в том числе и витамина С. Дефицит витамина С весьма значителен у тех детей и подростков, которые или сами переняли у взрослых вредную привычку к курению, или вынуждены дышать отравленным воздухом в накуренных помещениях. Только одна сигарета уничтожает в детском организме 2,5 мг витамина С (суточная потребность в нем — от 20 до 50 мг в зависимости от возрас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дечно-сосудистая система</w:t>
      </w:r>
    </w:p>
    <w:p>
      <w:pPr>
        <w:pStyle w:val="Normal"/>
        <w:jc w:val="both"/>
        <w:rPr/>
      </w:pPr>
      <w:r>
        <w:rPr>
          <w:i/>
        </w:rPr>
        <w:t>Доставка кислорода к сердечной мышце     резко нарушается из-за блокирования гемоглобина крови окисью углерода из табачного дыма. Это приводит к серьезным поражениям сердца и сосудов. Курение повышает кровяное давление: кровеносные сосуды сжимаются, вынуждая сердце работать с большей нагрузкой. Как результат, сердце расширяется и повреждается. Курение способствует увеличению уровня холестерина в крови. В артериях, питающих сердце, откладываются жиры, возникает их закупорка. Как следствие, возрастает риск инфаркта миокарда — у курильщиков он в 4−5 раз выше, чем у некурящих. Если при этом у курильщика повышенный уровень холестерина в крови и высокое артериальное давление, риск развития сердечного приступа возрастает в 8 раз. Средний возраст умерших от сердечных приступов среди некурящих — 67 лет, среди курильщиков — 47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ие</w:t>
      </w:r>
    </w:p>
    <w:p>
      <w:pPr>
        <w:pStyle w:val="Normal"/>
        <w:ind w:left="284" w:hanging="0"/>
        <w:jc w:val="both"/>
        <w:rPr>
          <w:rStyle w:val="StrongEmphasis"/>
          <w:color w:val="0070C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30985</wp:posOffset>
            </wp:positionH>
            <wp:positionV relativeFrom="paragraph">
              <wp:posOffset>292100</wp:posOffset>
            </wp:positionV>
            <wp:extent cx="1541145" cy="1644015"/>
            <wp:effectExtent l="0" t="0" r="0" b="0"/>
            <wp:wrapSquare wrapText="largest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ак легкого — опухоль, возникающая в поверхностных тканях легких — примерно в 90% случаев обусловлена</w:t>
      </w:r>
    </w:p>
    <w:p>
      <w:pPr>
        <w:pStyle w:val="Normal"/>
        <w:ind w:left="284" w:hanging="0"/>
        <w:rPr/>
      </w:pPr>
      <w:r>
        <w:rPr>
          <w:i/>
        </w:rPr>
        <w:t>длительным курением. У людей, выкуривающих по две или более пачек сигарет в день в течение 20 лет, риск рака легкого повышен на 60−70% по сравнению с некурящими. Риск рака легкого зависит от количества выкуриваемых в день сигарет, количества вдыхаемого табачного дыма, а также концентрации канцерогенных смол и никотина в сигаретах. Основными канцерогенами считаются радон, бензопирен и нитрозамины, содержащиеся в табачной смоле. Характерными симптомами рака легкого являются: постоянный мучительный кашель, кровохарканье, повторные пневмония, бронхит или боль в груди. Сейчас от рака легких умирает больше людей, чем от любого другого вида рака. Также длительное курение может вызвать хронические обструктивные заболевания легких — легочный бронхит и легочную эмфизему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-287020</wp:posOffset>
            </wp:positionV>
            <wp:extent cx="2879090" cy="4180840"/>
            <wp:effectExtent l="0" t="0" r="0" b="0"/>
            <wp:wrapSquare wrapText="largest"/>
            <wp:docPr id="4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данным Всемирной организации здравоохранения ежегодно во всем мире табак убивает 5 миллионов людей (11 тысяч человек каждый день). В Беларуси от болезней, связанных с курением, ежегодно умирают около 15,5 тысяч человек. Согласно прогнозам к 2020 году табак станет ведущей причиной смерти 10 миллионов человек во всем мире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огие курильщики считают, что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кратив курить, можно заболеть. Это неверно, так как отказ от яда никогда не вреде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ространено мнение, что с  прекращением курения человек полнеет. Действительно, в первые недели наблюдается прибавка в весе за счет снижения активности общего обмена веществ, но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ьнейшем обмен веществ восстанавливаетс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6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ящие люди, занимающиеся умственным трудом считают, что курение помогает концентрации внимания и решению интеллектуальных заданий. Нельзя забывать, что стимуляция нервной системы никотином приводит к истощению энергетических возможностей мозга, в результате чего человек начинает практически непрерывно курить во время выполнения умственной работы. Курение в таком количестве и у давнего курильщика вызывает явление острого отравления: головную боль, бледность, сухость и горечь во рту, сердечный спазм.</w:t>
      </w:r>
    </w:p>
    <w:p>
      <w:pPr>
        <w:pStyle w:val="TextBody"/>
        <w:spacing w:before="0" w:after="0"/>
        <w:ind w:left="360" w:hanging="0"/>
        <w:rPr>
          <w:rStyle w:val="StrongEmphasis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color w:val="FF0000"/>
        </w:rPr>
        <w:t>БРОСАЙТЕ КУРИТЬ!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  <w:color w:val="FF0000"/>
        </w:rPr>
        <w:t>КУРИТЬ УЖЕ НЕ МОДНО!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Подготовила: врач-психиатр-нарколог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31 психиатрического отделения Шот И.А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Государствен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«Республиканский научно-практический центр психического здоровья»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89535</wp:posOffset>
            </wp:positionV>
            <wp:extent cx="2857500" cy="1733550"/>
            <wp:effectExtent l="0" t="0" r="0" b="0"/>
            <wp:wrapSquare wrapText="largest"/>
            <wp:docPr id="5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нск, 2018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cs="Calibri"/>
      <w:color w:val="00000A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3:00Z</dcterms:created>
  <dc:creator>19 отделение</dc:creator>
  <dc:description/>
  <cp:keywords/>
  <dc:language>en-US</dc:language>
  <cp:lastModifiedBy>admin</cp:lastModifiedBy>
  <cp:lastPrinted>2018-05-17T17:27:00Z</cp:lastPrinted>
  <dcterms:modified xsi:type="dcterms:W3CDTF">2018-05-17T14:29:00Z</dcterms:modified>
  <cp:revision>8</cp:revision>
  <dc:subject/>
  <dc:title/>
</cp:coreProperties>
</file>